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right="-711" w:firstLine="708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60325</wp:posOffset>
            </wp:positionV>
            <wp:extent cx="736600" cy="876300"/>
            <wp:effectExtent l="0" t="0" r="0" b="0"/>
            <wp:wrapTight wrapText="bothSides">
              <wp:wrapPolygon edited="0">
                <wp:start x="-557" y="0"/>
                <wp:lineTo x="-557" y="21127"/>
                <wp:lineTo x="21784" y="21127"/>
                <wp:lineTo x="21784" y="0"/>
                <wp:lineTo x="-55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>Regionalne Centrum Krwiodawstwa i Krwiolecznictwa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. prof. dr hab. Tadeusza Dorobisza we Wrocławiu </w:t>
      </w:r>
    </w:p>
    <w:p>
      <w:pPr>
        <w:pStyle w:val="Head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50-345 Wrocław, ul. Czerwonego Krzyża 5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odłączenia zestawu do przetaczania składników krwi do pojemnika z koncentratem krwinek płytkowych inaktywowanych ryboflawiną w systemie Mirasol firmy TERUMO BC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84575" cy="368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. 1: Pojemnik do przechowywania koncentratu krwinek płytkowych po inaktywacji w systemie Mirasol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kolc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jemnik na próbkę do kontroli jakości (nieobecny, gdy pobrano próbkę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Łamliwe złącze pojemnika na próbkę (złamane, gdy pobrano próbkę i część złamana w postaci plastikowego obłego elementu znajduje się wewnątrz pojemnika i nie ma to wpływu na jakość składnika krwi)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mliwe złącze portu kolc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kie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celu podłączenia zestawu do przetaczania do pojemnika z koncentratem krwinek płytkowych inaktywowanych w systemie Mirasol należ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amać port kolca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przekręcając 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sunąć igłę biorczą (kolec) zestawu do przetaczania krwi w odsłonięty kanał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łamać u podstawy łamliwe złącze portu kolca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umożliwiając przepływ składnika krwi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lej postępować wedle przyjętych procedur transfuzj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5:00Z</dcterms:created>
  <dc:creator>K127</dc:creator>
  <dc:description/>
  <cp:keywords/>
  <dc:language>en-US</dc:language>
  <cp:lastModifiedBy>RCKiK Ww</cp:lastModifiedBy>
  <cp:lastPrinted>2017-08-31T10:35:00Z</cp:lastPrinted>
  <dcterms:modified xsi:type="dcterms:W3CDTF">2017-08-31T08:35:00Z</dcterms:modified>
  <cp:revision>2</cp:revision>
  <dc:subject/>
  <dc:title/>
</cp:coreProperties>
</file>