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-993" w:firstLine="708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118110</wp:posOffset>
            </wp:positionV>
            <wp:extent cx="857250" cy="914400"/>
            <wp:effectExtent l="0" t="0" r="0" b="0"/>
            <wp:wrapTight wrapText="bothSides">
              <wp:wrapPolygon edited="0">
                <wp:start x="-477" y="0"/>
                <wp:lineTo x="-477" y="21148"/>
                <wp:lineTo x="21597" y="21148"/>
                <wp:lineTo x="21597" y="0"/>
                <wp:lineTo x="-47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ne Centrum Krwiodawstwa i Krwiolecznictwa</w:t>
      </w:r>
    </w:p>
    <w:p>
      <w:pPr>
        <w:pStyle w:val="Header"/>
        <w:jc w:val="center"/>
        <w:rPr/>
      </w:pPr>
      <w:r>
        <w:rPr>
          <w:rFonts w:cs="Calibri" w:ascii="Calibri" w:hAnsi="Calibri"/>
          <w:b/>
        </w:rPr>
        <w:t>im. prof. dr hab. T</w:t>
      </w:r>
      <w:r>
        <w:rPr>
          <w:rFonts w:cs="Calibri" w:ascii="Calibri" w:hAnsi="Calibri"/>
          <w:b/>
          <w:lang w:val="pl-PL"/>
        </w:rPr>
        <w:t>adeusza</w:t>
      </w:r>
      <w:r>
        <w:rPr>
          <w:rFonts w:cs="Calibri" w:ascii="Calibri" w:hAnsi="Calibri"/>
          <w:b/>
        </w:rPr>
        <w:t xml:space="preserve"> Dorobisza we Wrocławiu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345 Wrocław ul. Czerwonego Krzyża 5/9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Inaktywowany koncentrat krwinek płytkowych z aferezy</w:t>
      </w:r>
    </w:p>
    <w:p>
      <w:pPr>
        <w:pStyle w:val="Normal"/>
        <w:spacing w:lineRule="auto" w:line="240" w:before="0" w:after="0"/>
        <w:ind w:left="-851" w:right="-851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Definicja: </w:t>
      </w:r>
      <w:r>
        <w:rPr/>
        <w:t xml:space="preserve">Inaktywowany koncentrat krwinek płytkowych z aferezy w RCKiK we Wrocławiu </w:t>
      </w:r>
      <w:r>
        <w:rPr>
          <w:color w:val="000000"/>
        </w:rPr>
        <w:t>stanowią ubogoleukocytarne</w:t>
      </w:r>
      <w:r>
        <w:rPr/>
        <w:t xml:space="preserve"> krwinki płytkowe uzyskane przy użyciu separatora zawieszone w mieszaninie 30-40% osocza i 60-70% roztworu wzbogacającego, które następnie przed przechowywaniem poddano procedurze inaktywacji biologicznych czynników chorobotwórczych </w:t>
      </w:r>
      <w:r>
        <w:rPr>
          <w:b/>
        </w:rPr>
        <w:t>(UKKP- Af. inaktyw.).</w:t>
      </w:r>
      <w:r>
        <w:rPr>
          <w:b/>
          <w:sz w:val="24"/>
          <w:szCs w:val="24"/>
        </w:rPr>
        <w:t xml:space="preserve"> </w:t>
      </w:r>
      <w:r>
        <w:rPr/>
        <w:t>W produkowanych przez nas UKKP- Af. inaktyw</w:t>
      </w:r>
      <w:r>
        <w:rPr>
          <w:rFonts w:cs="Arial"/>
        </w:rPr>
        <w:t xml:space="preserve"> inaktywacja przebiega </w:t>
        <w:br/>
        <w:t xml:space="preserve">z wykorzystaniem </w:t>
      </w:r>
      <w:r>
        <w:rPr>
          <w:rFonts w:cs="Arial"/>
          <w:bCs/>
          <w:color w:val="000000"/>
          <w:kern w:val="2"/>
        </w:rPr>
        <w:t xml:space="preserve"> r</w:t>
      </w:r>
      <w:r>
        <w:rPr>
          <w:rFonts w:cs="Arial"/>
          <w:color w:val="000000"/>
          <w:kern w:val="2"/>
        </w:rPr>
        <w:t>yboflawiny.</w:t>
      </w:r>
      <w:r>
        <w:rPr>
          <w:rFonts w:cs="Arial"/>
          <w:color w:val="000000"/>
          <w:kern w:val="2"/>
          <w:sz w:val="24"/>
          <w:szCs w:val="24"/>
        </w:rPr>
        <w:t xml:space="preserve"> </w:t>
      </w:r>
      <w:r>
        <w:rPr>
          <w:rFonts w:cs="Arial"/>
          <w:color w:val="000000"/>
          <w:kern w:val="2"/>
        </w:rPr>
        <w:t>R</w:t>
      </w:r>
      <w:r>
        <w:rPr>
          <w:rFonts w:cs="Arial"/>
        </w:rPr>
        <w:t xml:space="preserve">yboflawina jest związkiem występującym fizjologicznie w organizmie człowieka, więc nie musi być usuwana z produktu po zakończeniu procesu inaktywacji. </w:t>
      </w:r>
      <w:r>
        <w:rPr>
          <w:rFonts w:cs="Arial"/>
          <w:iCs/>
        </w:rPr>
        <w:t xml:space="preserve">W przypadku KKP inaktywowanych metodą </w:t>
        <w:br/>
        <w:t>z ryboflawiną stwierdza się nieznaczny wzrost aktywacji krwinek płytkowych, ale takie parametry, jak odpowiedź na szok hipotoniczny (HSR) czy zdolność do agregacji są porównywalne z uzyskiwanymi w KKP nie poddawanych inaktywacji.</w:t>
      </w:r>
    </w:p>
    <w:p>
      <w:pPr>
        <w:pStyle w:val="Normal"/>
        <w:spacing w:lineRule="auto" w:line="240" w:before="0" w:after="0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851" w:right="-851" w:hanging="0"/>
        <w:jc w:val="both"/>
        <w:rPr/>
      </w:pPr>
      <w:r>
        <w:rPr>
          <w:b/>
        </w:rPr>
        <w:t xml:space="preserve">Termin ważności i przechowywanie: </w:t>
      </w:r>
      <w:r>
        <w:rPr/>
        <w:t>Termin ważności wynosi  5 dni (dzień pobrania liczy się jako dzień 0). Przechowywanie  w temperaturze od +20 °C do + 24 °C, przy stałym mieszaniu.</w:t>
      </w:r>
    </w:p>
    <w:p>
      <w:pPr>
        <w:pStyle w:val="Normal"/>
        <w:spacing w:lineRule="auto" w:line="240" w:before="0" w:after="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851" w:hanging="0"/>
        <w:jc w:val="both"/>
        <w:rPr/>
      </w:pPr>
      <w:r>
        <w:rPr>
          <w:b/>
        </w:rPr>
        <w:t xml:space="preserve">Wskazania do stosowania: </w:t>
      </w:r>
      <w:r>
        <w:rPr/>
        <w:t xml:space="preserve">Zasadniczym wskazaniem jest małopłytkowość (&lt; 10 000 /µl) i towarzyszące jej objawy małopłytkowej skazy krwotocznej. Inne wskazania do transfuzji KKP zależą od stanu klinicznego chorego. Na ogół jednorazowo przetacza się 4-6 jednostek KKP (ok. 1 jedn./kg masy ciała biorcy). </w:t>
      </w:r>
      <w:r>
        <w:rPr>
          <w:color w:val="000000"/>
        </w:rPr>
        <w:t xml:space="preserve">W przypadku małych inwazyjnych zabiegów diagnostycznych lub operacyjnych zalecane jest utrzymywanie liczby płytek &gt; 20 x 10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/ l, przy dużych zabiegach chirurgicznych i zabiegach diagnostycznych związanych z możliwością wystąpienia krwawienia &gt; 50 x 10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/ l, u chorych poddawanych zabiegom neurochirurgicznym i okulistycznym &gt; 100 x 10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/ l. </w:t>
      </w:r>
    </w:p>
    <w:p>
      <w:pPr>
        <w:pStyle w:val="Normal"/>
        <w:spacing w:before="0" w:after="0"/>
        <w:ind w:left="-851" w:right="-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851" w:right="-851" w:hanging="0"/>
        <w:jc w:val="both"/>
        <w:rPr/>
      </w:pPr>
      <w:r>
        <w:rPr>
          <w:b/>
        </w:rPr>
        <w:t>Środki ostrożności podczas stosowania:</w:t>
      </w:r>
      <w:r>
        <w:rPr/>
        <w:t xml:space="preserve"> </w:t>
      </w:r>
    </w:p>
    <w:p>
      <w:pPr>
        <w:pStyle w:val="Normal"/>
        <w:spacing w:before="0" w:after="0"/>
        <w:ind w:left="-851" w:right="-851" w:hanging="0"/>
        <w:jc w:val="both"/>
        <w:rPr>
          <w:color w:val="000000"/>
        </w:rPr>
      </w:pPr>
      <w:r>
        <w:rPr/>
        <w:t xml:space="preserve">1. nie zaleca się stosowania u pacjentów ze stwierdzonymi reakcjami alergicznymi na związki chemiczne stosowane lub powstające w procedurze inaktywacji czynników chorobotwórczych, w tym </w:t>
      </w:r>
      <w:r>
        <w:rPr>
          <w:color w:val="000000"/>
        </w:rPr>
        <w:t>nie zaleca się stosowania u noworodków poddawanych fototerapii  składnika otrzymanego z wykorzystaniem amotosalenu.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2. nie zaleca się przetoczenia RhD – (ujemnej) dziewczynce lub kobiecie w wieku rozrodczym RhD dodatniego + (dodatnich) KKP. W razie konieczności stosowania takiego KKP należy podać immunoglobulinę anty-D, aby zapobiec immunizacji antygenem RhD. Zazwyczaj podaje się jednorazowo 50-100 µg immunoglobuliny anty-D (20 µg immunoglobuliny anty-D na 1 ml przetoczonych RhD + (dodatnich) krwinek czerwonych)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3. nie przetaczać w przypadku stwierdzenia zlepów komórkowych, innych zmian składnika lub uszkodzenia pojemnika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 xml:space="preserve">4. przetaczać przez filtr 170 – 200 </w:t>
      </w:r>
      <w:r>
        <w:rPr>
          <w:rFonts w:eastAsia="Symbol" w:cs="Symbol" w:ascii="Symbol" w:hAnsi="Symbol"/>
        </w:rPr>
        <w:t></w:t>
      </w:r>
      <w:r>
        <w:rPr/>
        <w:t>m natychmiast po otrzymaniu</w:t>
      </w:r>
    </w:p>
    <w:p>
      <w:pPr>
        <w:pStyle w:val="Normal"/>
        <w:spacing w:before="0" w:after="0"/>
        <w:ind w:left="-851" w:right="-851" w:hanging="0"/>
        <w:rPr/>
      </w:pPr>
      <w:r>
        <w:rPr/>
        <w:t xml:space="preserve">5. nie zaleca się przetaczania KKP pobranego metodą aferezy od dawców, którzy są krewnymi biorcy 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6. nie zaleca się przetaczania KKP pobranego metodą aferezy od dawców, którzy zostali wytypowani jako potencjalni dawcy komórek macierzystych lub szpiku dla danego biorcy</w:t>
      </w:r>
    </w:p>
    <w:p>
      <w:pPr>
        <w:pStyle w:val="Normal"/>
        <w:spacing w:before="0" w:after="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851" w:hanging="0"/>
        <w:jc w:val="both"/>
        <w:rPr/>
      </w:pPr>
      <w:r>
        <w:rPr>
          <w:b/>
        </w:rPr>
        <w:t>Możliwe powikłania:</w:t>
      </w:r>
      <w:r>
        <w:rPr/>
        <w:t xml:space="preserve"> 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 xml:space="preserve">1. niehemolityczne reakcje poprzetoczeniowe (głównie dreszcze, gorączka, pokrzywka) 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 xml:space="preserve">2. alloimmunizacja antygenami HLA i HPA  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3. reakcje anafilaktyczne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4. przeciążenie krążenia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5. zatrucie cytrynianem – może wystąpić po przetoczeniu u noworodków i chorych z zaburzeniami czynności wątroby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6. przeniesienie zakażenia wirusowego lub bakteryjnego (z wyjątkiem sporów bakterii) jest mało prawdopodobne. Możliwe jest przeniesienie zakażenia innymi czynnikami chorobotwórczymi, które są oporne na procesy inaktywacji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7. poprzetoczeniowa skaza małopłytkowa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8. poprzetoczeniowa ostra niewydolność oddechowa</w:t>
      </w:r>
    </w:p>
    <w:p>
      <w:pPr>
        <w:pStyle w:val="Normal"/>
        <w:spacing w:before="0" w:after="0"/>
        <w:ind w:left="-851" w:right="-851" w:hanging="0"/>
        <w:jc w:val="both"/>
        <w:rPr/>
      </w:pPr>
      <w:r>
        <w:rPr/>
        <w:t>9. reakcje anafilaktyczne lub alergiczne na związki stosowane lub wytwarzane w procesie inaktywacji.</w:t>
      </w:r>
    </w:p>
    <w:p>
      <w:pPr>
        <w:pStyle w:val="Normal"/>
        <w:spacing w:lineRule="auto" w:line="24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851" w:hanging="0"/>
        <w:jc w:val="both"/>
        <w:rPr/>
      </w:pPr>
      <w:r>
        <w:rPr>
          <w:sz w:val="20"/>
          <w:szCs w:val="20"/>
        </w:rPr>
        <w:t>Sporządzono na podstawie Obwieszczenia Ministra Zdrowia  z dnia 9 czerwca 2017 roku  w sprawie wymagań dobrej praktyki pobierania krwi i jej składników, badania, preparatyki, przechowywania, wydawania i transportu dla jednostek organizacyjnych publicznej służby krwi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4:00Z</dcterms:created>
  <dc:creator>KIEREKS</dc:creator>
  <dc:description/>
  <cp:keywords/>
  <dc:language>en-US</dc:language>
  <cp:lastModifiedBy>RCKiK Ww</cp:lastModifiedBy>
  <cp:lastPrinted>2017-07-28T10:29:00Z</cp:lastPrinted>
  <dcterms:modified xsi:type="dcterms:W3CDTF">2017-08-31T08:34:00Z</dcterms:modified>
  <cp:revision>2</cp:revision>
  <dc:subject/>
  <dc:title/>
</cp:coreProperties>
</file>