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i/>
          <w:i/>
          <w:sz w:val="18"/>
          <w:u w:val="single"/>
        </w:rPr>
      </w:pPr>
      <w:r>
        <w:rPr>
          <w:i/>
          <w:u w:val="single"/>
        </w:rPr>
        <w:t>załącznik nr 2.</w:t>
      </w:r>
    </w:p>
    <w:p>
      <w:pPr>
        <w:pStyle w:val="Heading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Heading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"/>
        <w:rPr/>
      </w:pPr>
      <w:r>
        <w:rPr>
          <w:bCs w:val="false"/>
          <w:sz w:val="22"/>
        </w:rPr>
        <w:t>UMOWA  Nr 15</w:t>
      </w:r>
      <w:r>
        <w:rPr>
          <w:sz w:val="22"/>
        </w:rPr>
        <w:t>/Z/2018 - projekt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zawarta w dniu </w:t>
      </w:r>
      <w:r>
        <w:rPr>
          <w:b/>
          <w:sz w:val="22"/>
        </w:rPr>
        <w:t>....-01-2019 r.</w:t>
      </w:r>
      <w:r>
        <w:rPr>
          <w:sz w:val="22"/>
        </w:rPr>
        <w:t xml:space="preserve"> roku we Wrocławiu  pomiędzy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Regionalnym Centrum Krwiodawstwa i Krwiolecznictwa im. prof. dr hab. Tadeusza Dorobisza we Wrocławiu, z siedzibą ul. Czerwonego  Krzyża 5/8, 50-345  Wrocław, 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zarejestrowane w Krajowym Rejestrze Sądowym  pod nr. KRS 0000034677,    </w:t>
      </w:r>
    </w:p>
    <w:p>
      <w:pPr>
        <w:pStyle w:val="Normal"/>
        <w:autoSpaceDE w:val="false"/>
        <w:jc w:val="both"/>
        <w:rPr>
          <w:sz w:val="22"/>
        </w:rPr>
      </w:pPr>
      <w:r>
        <w:rPr>
          <w:b/>
          <w:sz w:val="22"/>
        </w:rPr>
        <w:t>NIP 898-18-53-248, REGON 000291121,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które reprezentuje:</w:t>
      </w:r>
    </w:p>
    <w:p>
      <w:pPr>
        <w:pStyle w:val="Normal"/>
        <w:autoSpaceDE w:val="false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>1. Dyrektor – Krzysztof Dworak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2. </w:t>
      </w:r>
      <w:r>
        <w:rPr>
          <w:b/>
          <w:sz w:val="22"/>
          <w:szCs w:val="22"/>
        </w:rPr>
        <w:t>Kierownik Działu Zapewnienia Jakości – Grażyna Stasiaczek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>zwane dalej „Zamawiającym”,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, którą reprezentuje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/>
          <w:sz w:val="22"/>
        </w:rPr>
        <w:t>1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waną dalej „Wykonawcą”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§1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Wstęp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Niniejsza umowa została poprzedzona rozeznaniem rynku na podstawie zapytania ofertowego poniżej 30 000 EURO </w:t>
      </w:r>
      <w:r>
        <w:rPr>
          <w:b/>
          <w:sz w:val="22"/>
          <w:szCs w:val="22"/>
        </w:rPr>
        <w:t>w zakresie dostawy odczynników i materiałów zużywalnych (eksploatacyjnych), kontrolnych i kalibracyjnych do oznaczania aktywności czynnika VIII oraz do oznaczania stężenia fibrynogenu w osoczu  wraz z dzierżawą analizatora koagulologicznego, przeznaczonego do wykonywania w/w oznaczeń, w RCKiK we Wrocławiu w okresie 24 miesięcy.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Umowę zawarto na podstawie „Regulaminu Udzielania Zamówień Publicznych o wartości nie przekraczającej 30.000 euro określonej w art. 4 pkt 8 Ustawy z dnia 29 stycznia 2004 r. Prawo Zamówień Publicznych ( Dz. U. z 2018r., poz.1986 z późn. zm.).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Oferta wraz </w:t>
      </w:r>
      <w:r>
        <w:rPr>
          <w:i/>
          <w:color w:val="000000"/>
          <w:sz w:val="22"/>
          <w:szCs w:val="22"/>
        </w:rPr>
        <w:t>z załącznikiem nr 1A do oferty</w:t>
      </w:r>
      <w:r>
        <w:rPr>
          <w:color w:val="000000"/>
          <w:sz w:val="22"/>
          <w:szCs w:val="22"/>
        </w:rPr>
        <w:t xml:space="preserve"> Wykonawcy  z dnia  ….......  stanowi integralną część umowy, a postanowienia oraz  oświadczenia w niej zawarte są dla Wykonawcy wiążące.   </w:t>
      </w: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§2</w:t>
      </w:r>
    </w:p>
    <w:p>
      <w:pPr>
        <w:pStyle w:val="Normal"/>
        <w:autoSpaceDE w:val="false"/>
        <w:jc w:val="center"/>
        <w:rPr/>
      </w:pPr>
      <w:r>
        <w:rPr>
          <w:b/>
          <w:sz w:val="22"/>
        </w:rPr>
        <w:t>Przedmiot umowy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18"/>
          <w:szCs w:val="22"/>
        </w:rPr>
        <w:t>1.</w:t>
      </w:r>
      <w:r>
        <w:rPr>
          <w:sz w:val="18"/>
          <w:szCs w:val="22"/>
        </w:rPr>
        <w:t xml:space="preserve">  </w:t>
      </w:r>
      <w:r>
        <w:rPr>
          <w:sz w:val="22"/>
          <w:szCs w:val="22"/>
        </w:rPr>
        <w:t xml:space="preserve">Przedmiotem umowy  jest: </w:t>
      </w:r>
      <w:r>
        <w:rPr>
          <w:b/>
          <w:sz w:val="22"/>
          <w:szCs w:val="22"/>
        </w:rPr>
        <w:t xml:space="preserve">dostawa odczynników i materiałów zużywalnych (eksploatacyjnych),  kontrolnych i kalibracyjnych do oznaczania aktywności czynnika VIII  oraz do oznaczania stężenia fibrynogenu w osoczu  wraz </w:t>
      </w:r>
      <w:r>
        <w:rPr>
          <w:rFonts w:eastAsia="Calibri"/>
          <w:b/>
          <w:sz w:val="22"/>
          <w:szCs w:val="22"/>
          <w:lang w:eastAsia="en-US"/>
        </w:rPr>
        <w:t xml:space="preserve">z dzierżawą analizatora koagulologicznego przeznaczonego do wykonywania w/w oznaczeń,   </w:t>
      </w:r>
      <w:r>
        <w:rPr>
          <w:b/>
          <w:sz w:val="22"/>
          <w:szCs w:val="22"/>
        </w:rPr>
        <w:t>zwanego także „aparatem”, na okres 24 miesięcy</w:t>
      </w:r>
      <w:r>
        <w:rPr>
          <w:rFonts w:eastAsia="Calibri"/>
          <w:b/>
          <w:sz w:val="22"/>
          <w:szCs w:val="22"/>
          <w:lang w:eastAsia="en-US"/>
        </w:rPr>
        <w:t xml:space="preserve"> w RCKiK we Wrocławi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tLeast" w:line="10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 xml:space="preserve">Specyfikacja Wymagań Zamawiającego  nr 15/Z/2017 oraz oferta Wykonawcy                                         z dnia ....-12-2018r. stanowią integralną część umowy, a postanowienia oraz  oświadczenia w nich zawarte są dla Wykonawcy wiążące.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szczególnych okoliczności  dotyczących dostawy odczynników i materiałów zużywalnych ( eksploatacyjnych), kontrolnych, kalibracyjnych do oznaczania aktywności czynnika VIII  oraz do oznaczania stężenia fibrynogenu w osoczu,  t. j. wycofania z obrotu lub zaprzestania produkcji lub wyprodukowania produktu wyższej generacji / o wyższych parametrach technicznych itp., czy też wstrzymania produkcji w/w asortymentu będącego przedmiotem niniejszej Umowy - Zamawiający dopuszcza możliwość zaoferowania odpowiednika w/w asortymentu będącego przedmiotem Umowy w ramach tych samych właściwości i posiadającego to samo spektrum działania, , itp., co zostanie potwierdzone stosownymi dokumentami; o tej samej lub niższej cenie, jak określono w </w:t>
      </w:r>
      <w:r>
        <w:rPr>
          <w:i/>
          <w:sz w:val="22"/>
          <w:szCs w:val="22"/>
        </w:rPr>
        <w:t>Załączniku Nr 1 do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Warunki dzierżawy zostały określone w §4 tejże umowy poniżej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ind w:left="6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arunki dostawy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Wykonawca zobowiązuje się od dnia podpisania umowy do sukcesywnej dostawy odczynników  i materiałów zużywalnych (eksploatacyjnych), kontrolnych, kalibracyjnych do oznaczania aktywności czynnika VIII  oraz do oznaczania stężenia fibrynogenu w osoczu zgodnie </w:t>
      </w:r>
      <w:r>
        <w:rPr>
          <w:i/>
          <w:sz w:val="22"/>
          <w:szCs w:val="22"/>
        </w:rPr>
        <w:t>z załącznikiem Nr 1 do niniejszej umowy</w:t>
      </w:r>
      <w:r>
        <w:rPr>
          <w:sz w:val="22"/>
          <w:szCs w:val="22"/>
        </w:rPr>
        <w:t xml:space="preserve"> , z tym, że Zamawiającemu przysługuje prawo określania ilości i asortymentu w danej dostawi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Wykonawca zobowiązuje się od dnia podpisania umowy dostarczać sukcesywnie, zgodnie z zamówieniami, przedmiot umowy w zakresie dostawy odczynników i materiałów zużywalnych (eksploatacyjnych), kontrolnych, kalibracyjnych do oznaczania aktywności czynnika VIII  oraz do oznaczania stężenia fibrynogenu w osoczu do siedziby Zamawiającego w terminie </w:t>
      </w:r>
      <w:r>
        <w:rPr>
          <w:b/>
          <w:sz w:val="22"/>
          <w:szCs w:val="22"/>
        </w:rPr>
        <w:t>do 5 dni roboczych</w:t>
      </w:r>
      <w:r>
        <w:rPr>
          <w:sz w:val="22"/>
          <w:szCs w:val="22"/>
        </w:rPr>
        <w:t xml:space="preserve"> od dnia przesłania zamówienia faksem na nr Wykonawcy ................lub drogą elektroniczną na adres mailowy: .................Wykonawca niezwłocznie potwierdzi fakt otrzymania zamówienia faksem na nr:  71 328 17 13 lub drogą elektroniczną na adres: </w:t>
      </w:r>
      <w:hyperlink r:id="rId2">
        <w:r>
          <w:rPr>
            <w:rStyle w:val="InternetLink"/>
            <w:sz w:val="22"/>
            <w:szCs w:val="22"/>
          </w:rPr>
          <w:t>przetarg@rckik.wroclaw.pl</w:t>
        </w:r>
      </w:hyperlink>
      <w:r>
        <w:rPr>
          <w:sz w:val="22"/>
          <w:szCs w:val="22"/>
        </w:rPr>
        <w:t xml:space="preserve">  ,przy czym wysłanie zamówienia będzie równoznaczne z jego przyjęciem przez Wykonawcę. Dostawy będą dokonywane transportem Wykonawcy i na jego koszt do w siedziby Zamawiającego we Wrocławiu, ul. Czerwonego Krzyża 5-9. </w:t>
      </w:r>
    </w:p>
    <w:p>
      <w:pPr>
        <w:pStyle w:val="Normal"/>
        <w:tabs>
          <w:tab w:val="clear" w:pos="708"/>
          <w:tab w:val="left" w:pos="73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Transport i rozładunek w/w przedmiotu zamówienia będzie zapewniony przez Wykonawcę w warunkach odpowiednich dla przedmiotu zamówienia, do  siedziby RCKiK we Wrocławiu, od poniedziałku do piątku w godz. 7:00 – 13:30. </w:t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Zamawiający wymaga, aby całość dostawy cząstkowej poszczególnego odczynnika i materiałów zużywalnych, kontrolnych, kalibracyjnych do oznaczania aktywności czynnika VIII oraz do oznaczania stężenia fibrynogenu w osoczu pochodziła z jednej seri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Zamawiający wymaga, aby  do każdej dostawy cząstkowej poszczególnego odczynnika/ materiału zużywalnego/ kontrolnego/kalibracyjnego,</w:t>
      </w:r>
      <w:r>
        <w:rPr>
          <w:sz w:val="22"/>
          <w:szCs w:val="22"/>
        </w:rPr>
        <w:t xml:space="preserve"> będącego przedmiotem umowy,  </w:t>
      </w:r>
      <w:r>
        <w:rPr>
          <w:color w:val="000000"/>
          <w:sz w:val="22"/>
          <w:szCs w:val="22"/>
        </w:rPr>
        <w:t xml:space="preserve">był dołączony certyfikat zwolnienia serii, </w:t>
      </w:r>
      <w:r>
        <w:rPr>
          <w:b/>
          <w:sz w:val="22"/>
          <w:szCs w:val="22"/>
        </w:rPr>
        <w:t>który jest jednocześnie certyfikatem kontroli jakości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dzierżawy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Wykonawca jako właściciel zaoferowanego analizatora koagulologicznego (zwanego dalej także „aparatem”) wraz z wyposażeniem dodatkowym oddaje Zamawiającemu powyższy analizator wraz z wyposażeniem dodatkowym w dzierżawę na okres 24 miesięcy, a Zamawiający bierze aparat w dzierżawę  w celu jego użytkowania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1.</w:t>
      </w:r>
      <w:r>
        <w:rPr/>
        <w:t xml:space="preserve"> Wydzierżawiony analizator pozostaje własnością............... przez okres trwania umowy. W tym okresie odpisów amortyzacyjnych dokonywać będzie Wykonawca 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>Wykonawca wraz z aparatem  przekaże Zamawiającemu instrukcję obsługi aparatu, całość dokumentacji technicznej niezbędnej do prawidłowego korzystania z aparatu oraz zapewni bezpłatny montaż aparatu wraz z wyposażeniem dodatkowym i przeszkoli personel w zakresie ich obsług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  </w:t>
      </w:r>
      <w:r>
        <w:rPr/>
        <w:t xml:space="preserve">Aparat wraz z wyposażeniem dodatkowym wraz ze stosownymi instrukcjami zostanie wydany Zamawiającemu </w:t>
      </w:r>
      <w:r>
        <w:rPr>
          <w:b/>
        </w:rPr>
        <w:t>do 10 dni roboczych</w:t>
      </w:r>
      <w:r>
        <w:rPr/>
        <w:t xml:space="preserve"> od daty podpisania niniejszej umowy, na podstawie protokołu zdawczo - odbiorczego, po stwierdzeniu przez Zamawiającego faktu przekazania aparatu w stanie kompletnym i nadającym się do umówionego użyt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Wykonawca zapewni sprawność zainstalowanego oprogramowania na aparacie i wyposażenia dodatkowego, t.j.: UPS, drukarka monochromatyczna, zewnętrzny i wewnętrzny czytnik kodów kreskowych zgodny w standardzie ISBT, mysz, klawiatura oraz </w:t>
      </w:r>
      <w:r>
        <w:rPr>
          <w:szCs w:val="18"/>
        </w:rPr>
        <w:t>zintegrowany komputer wraz z kolorowym dotykowym monitorem ciekłokrystalicznym</w:t>
      </w:r>
      <w:r>
        <w:rPr/>
        <w:t xml:space="preserve"> przez okres trwania umowy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5.</w:t>
      </w:r>
      <w:r>
        <w:rPr/>
        <w:t xml:space="preserve"> W cenie 24-miesięcznej dzierżawy Wykonawca zapewni aktualizację oprogramowania aparatu w czasie trwania umowy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6. </w:t>
      </w:r>
      <w:r>
        <w:rPr/>
        <w:t>Zamawiający będzie używać wydzierżawiony aparat wraz z wyposażeniem dodatkowym  w sposób odpowiadający jego właściwościom i przeznaczeniu, zgodnie z zasadami prawidłowej obsług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7. </w:t>
      </w:r>
      <w:r>
        <w:rPr/>
        <w:t>Wykonawca przekaże  Zamawiającemu aparat wraz z wyposażeniem dodatkowym w stanie zdatnym do użytku i Wykonawca zobowiązuje się utrzymać aparat w tym stanie  przez czas trwania dzierża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8.</w:t>
      </w:r>
      <w:r>
        <w:rPr/>
        <w:t xml:space="preserve"> Zamawiający zobowiązuje się zwrócić aparat Wykonawcy z chwilą rozwiązania umowy, w stanie nie pogorszonym poza normalnym stopień zużycia wynikający z prawidłowej eksploatac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9. </w:t>
      </w:r>
      <w:r>
        <w:rPr/>
        <w:t xml:space="preserve">W okresie 24- miesięcznej dzierżawy Wykonawca  zapewni bezpłatny  serwis aparatu wraz z wyposażeniem dodatkowym a naprawy aparatu wykona niezwłocznie nie później niż w terminie do 3 dni roboczych. Zamawiający pokryje koszty naprawy wynikające z wadliwej eksploatacji aparatu. W celu potwierdzenia pełnej przydatności aparatu do pracy, Wykonawca zobowiązany jest do przeprowadzenia corocznego bezpłatnego przeglądu technicznego aparatu wraz z walidacją procesu oznaczania aktywności czynnika VIII i stężenia fibrynogenu bezpłatnej walidacji analizatora lub przeglądu serwisowego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0. </w:t>
      </w:r>
      <w:r>
        <w:rPr/>
        <w:t>Zamawiający nie może oddać aparatu wraz z wyposażeniem dodatkowym w całości lub częściowo osobie trzeciej do bezpłatnego użytkowania albo w poddzierżawę bez uzyskania pisemnej zgody Wykonawcy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</w:rPr>
        <w:t xml:space="preserve">11. </w:t>
      </w:r>
      <w:r>
        <w:rPr>
          <w:b/>
          <w:u w:val="single"/>
        </w:rPr>
        <w:t>Miejsce i termin wykonania dzierżawy</w:t>
      </w:r>
      <w:r>
        <w:rPr>
          <w:b/>
        </w:rPr>
        <w:t xml:space="preserve">: </w:t>
      </w:r>
    </w:p>
    <w:p>
      <w:pPr>
        <w:pStyle w:val="Normal"/>
        <w:autoSpaceDE w:val="false"/>
        <w:rPr/>
      </w:pPr>
      <w:r>
        <w:rPr>
          <w:b/>
        </w:rPr>
        <w:t>11.1.</w:t>
      </w:r>
      <w:r>
        <w:rPr/>
        <w:t xml:space="preserve">  - siedziba RCKIK we Wrocławiu , 50-345 Wrocław, ul. Czerwonego Krzyża 5/9 - Dział Zapewnienia Jakośc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1.2.</w:t>
      </w:r>
      <w:r>
        <w:rPr/>
        <w:t xml:space="preserve"> - dostarczenie</w:t>
      </w:r>
      <w:r>
        <w:rPr>
          <w:b/>
        </w:rPr>
        <w:t xml:space="preserve"> </w:t>
      </w:r>
      <w:r>
        <w:rPr/>
        <w:t xml:space="preserve">1 szt. analizatora koagulologicznego wraz z wyposażeniem dodatkowym           i oprogramowaniem wraz dokumentacją wymienioną </w:t>
      </w:r>
      <w:r>
        <w:rPr>
          <w:b/>
        </w:rPr>
        <w:t>w pkt. 2. powyżej</w:t>
      </w:r>
      <w:r>
        <w:rPr/>
        <w:t xml:space="preserve"> do wskazanego miejsca w siedzibie Zamawiającego, ul. Czerwonego Krzyża 5/9 we Wrocławiu w terminie nie później niż  </w:t>
      </w:r>
      <w:r>
        <w:rPr>
          <w:b/>
        </w:rPr>
        <w:t xml:space="preserve">do 10 dni roboczych </w:t>
      </w:r>
      <w:r>
        <w:rPr/>
        <w:t xml:space="preserve">od dnia podpisania umowy, </w:t>
      </w:r>
      <w:r>
        <w:rPr>
          <w:lang w:eastAsia="pl-PL"/>
        </w:rPr>
        <w:t>transportem zapewnionym przez Wykonawcę i na Jego koszt, p</w:t>
      </w:r>
      <w:r>
        <w:rPr/>
        <w:t>rzy czym dokładna data i godzina dostawy zostanie uzgodniona wcześniej z Zamawiającym</w:t>
      </w:r>
      <w:r>
        <w:rPr>
          <w:lang w:eastAsia="pl-PL"/>
        </w:rPr>
        <w:t>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Wynagrodzenie i warunki płatności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0" w:leader="none"/>
          <w:tab w:val="left" w:pos="1074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ynagrodzenie Wykonawcy ustala się:</w:t>
      </w:r>
    </w:p>
    <w:p>
      <w:pPr>
        <w:pStyle w:val="Tekstpodstawowy21"/>
        <w:spacing w:lineRule="auto" w:line="240"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240" w:before="0" w:after="0"/>
        <w:rPr/>
      </w:pPr>
      <w:r>
        <w:rPr>
          <w:b/>
          <w:sz w:val="22"/>
          <w:szCs w:val="22"/>
        </w:rPr>
        <w:t>1.1</w:t>
      </w:r>
      <w:r>
        <w:rPr>
          <w:b/>
          <w:sz w:val="22"/>
          <w:szCs w:val="22"/>
          <w:u w:val="single"/>
        </w:rPr>
        <w:t xml:space="preserve">. Wartość odczynników, materiałów  zużywalnych (eksploatacyjnych),  kontrolnych, kalibracyjnych  do oznaczania aktywności czynnika VIII  oraz do oznaczania stężenia fibrynogenu w osoczu do zaoferowanego analizatora koagulologicznego: ................. </w:t>
      </w:r>
      <w:r>
        <w:rPr>
          <w:b/>
          <w:color w:val="000000"/>
          <w:sz w:val="22"/>
          <w:u w:val="single"/>
        </w:rPr>
        <w:t>wraz z wyposażeniem dodatkowym</w:t>
      </w:r>
      <w:r>
        <w:rPr>
          <w:b/>
          <w:sz w:val="22"/>
          <w:szCs w:val="22"/>
          <w:u w:val="single"/>
        </w:rPr>
        <w:t xml:space="preserve"> i oprogramowaniem na okres 24 m-cy wynosi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60" w:hanging="0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cyfrow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etto:    PLN</w:t>
      </w:r>
      <w:r>
        <w:rPr>
          <w:color w:val="000000"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słownie netto: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  PLN</w:t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yfrowo brutto:    PL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łownie brutto: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 PL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2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 xml:space="preserve">Wartość </w:t>
      </w:r>
      <w:r>
        <w:rPr>
          <w:rFonts w:cs="Times New Roman" w:ascii="Times New Roman" w:hAnsi="Times New Roman"/>
          <w:b/>
          <w:sz w:val="22"/>
          <w:u w:val="single"/>
        </w:rPr>
        <w:t>1-miesięcznego czynszu  za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 xml:space="preserve">dzierżawę zaoferowanego analizatora koagulologicznego: .................... wraz z wyposażeniem dodatkowym i oprogramowaniem wynosi netto: 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Normal"/>
        <w:ind w:left="6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cyfrow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netto:  PLN </w:t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słownie netto: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PLN</w:t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1.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.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 xml:space="preserve">Wartość </w:t>
      </w:r>
      <w:r>
        <w:rPr>
          <w:rFonts w:cs="Times New Roman" w:ascii="Times New Roman" w:hAnsi="Times New Roman"/>
          <w:b/>
          <w:sz w:val="22"/>
          <w:u w:val="single"/>
        </w:rPr>
        <w:t xml:space="preserve"> czynszu  za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 xml:space="preserve">dzierżawę zaoferowanego analizatora koagulologicznego:............................. wraz z wyposażeniem dodatkowym i oprogramowaniem  za okres 24 m-cy wynosi netto:  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ind w:left="6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cyfrow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netto:    PLN </w:t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słownie netto: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  PLN</w:t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1.4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 xml:space="preserve"> Wartość </w:t>
      </w:r>
      <w:r>
        <w:rPr>
          <w:rFonts w:cs="Times New Roman" w:ascii="Times New Roman" w:hAnsi="Times New Roman"/>
          <w:b/>
          <w:sz w:val="22"/>
          <w:u w:val="single"/>
        </w:rPr>
        <w:t xml:space="preserve"> czynszu  za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 xml:space="preserve">dzierżawę zaoferowanego  analizatora koagulologicznego:...................... wraz z wyposażeniem dodatkowym i oprogramowaniem za okres 24 m-cy wynosi brutto: 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yfrowo brutto:    PL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łownie brutto: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  PL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5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Wartość za całość przedmiotu umowy wynosi netto:</w:t>
      </w:r>
    </w:p>
    <w:p>
      <w:pPr>
        <w:pStyle w:val="Normal"/>
        <w:ind w:left="60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left="6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cyfrow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netto:   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PLN </w:t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słownie netto: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    PLN   </w:t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6.</w:t>
      </w:r>
      <w:r>
        <w:rPr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Wartość za całość przedmiotu umowy wynosi brutto:</w:t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yfrowo brutto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L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łownie brutto: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 PLN  </w:t>
      </w:r>
    </w:p>
    <w:p>
      <w:pPr>
        <w:pStyle w:val="Normal"/>
        <w:ind w:left="60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Wynagrodzenie, o którym mowa w ust. 1. obejmuje w szczególności :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/ wartość przedmiotu umowy,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/koszty transportu zagranicznego (o ile wystąpią) i krajowego do siedziby Zamawiającego,</w:t>
      </w:r>
    </w:p>
    <w:p>
      <w:pPr>
        <w:pStyle w:val="TextBody"/>
        <w:ind w:left="62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/ koszty  ubezpieczenia towaru za granicą (o ile wystąpią)i w kraju do czasu przekazania go do  </w:t>
      </w:r>
    </w:p>
    <w:p>
      <w:pPr>
        <w:pStyle w:val="TextBody"/>
        <w:ind w:left="62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awiającego,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/ koszty opakowania i znakowania wymaganego do przewozu (o ile wystąpią),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/ koszty załadunku i rozładunku oraz transportu wewnętrznego u Zamawiającego,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/ cło i koszty odprawy celnej (o ile wystąpi),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g/ koszty kontroli międzynarodowej (o ile wystąpi),</w:t>
      </w:r>
    </w:p>
    <w:p>
      <w:pPr>
        <w:pStyle w:val="TextBody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h/ podatek VAT.</w:t>
      </w:r>
    </w:p>
    <w:p>
      <w:pPr>
        <w:pStyle w:val="Foote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artość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mowy netto podana w ust. 1 nie może ulec</w:t>
      </w:r>
      <w:r>
        <w:rPr>
          <w:rFonts w:cs="Times New Roman" w:ascii="Times New Roman" w:hAnsi="Times New Roman"/>
          <w:sz w:val="22"/>
          <w:szCs w:val="22"/>
        </w:rPr>
        <w:t xml:space="preserve"> podwyższeni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ez cały okres trwania umowy. 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sz w:val="22"/>
          <w:szCs w:val="22"/>
        </w:rPr>
        <w:t xml:space="preserve"> Ceny realizowanych dostaw wynikają z cen jednostkowych przedstawionych w </w:t>
      </w:r>
      <w:r>
        <w:rPr>
          <w:i/>
          <w:sz w:val="22"/>
          <w:szCs w:val="22"/>
        </w:rPr>
        <w:t>załączniku Nr 1.do umowy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arunki płatnośc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76"/>
        <w:rPr/>
      </w:pPr>
      <w:r>
        <w:rPr>
          <w:sz w:val="22"/>
          <w:szCs w:val="22"/>
        </w:rPr>
        <w:t xml:space="preserve">za </w:t>
      </w:r>
      <w:r>
        <w:rPr>
          <w:color w:val="000000"/>
          <w:sz w:val="22"/>
          <w:szCs w:val="22"/>
        </w:rPr>
        <w:t>każdorazową</w:t>
      </w:r>
      <w:r>
        <w:rPr>
          <w:sz w:val="22"/>
          <w:szCs w:val="22"/>
        </w:rPr>
        <w:t xml:space="preserve"> dostawę odczynników i materiałów zużywalnych (eksploatacyjnych) oraz kontrolnych i kalibracyjnych,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będących przedmiotem umowy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ykonaną zgodnie z umową,  termin płatności wynosi 30 dni od daty dostarczenia faktury VAT do siedziby Zamawiającego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miesięczny czynsz dzierżawny zaoferowanego analizatora koagulologicznego płatny z dołu do 20- go dnia następnego miesiąca  na podstawie faktur VAT doręczonych Zamawiające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  <w:tab w:val="center" w:pos="4536" w:leader="none"/>
          <w:tab w:val="right" w:pos="9072" w:leader="none"/>
        </w:tabs>
        <w:spacing w:lineRule="auto" w:line="276"/>
        <w:ind w:left="714" w:hanging="357"/>
        <w:rPr/>
      </w:pPr>
      <w:r>
        <w:rPr>
          <w:sz w:val="22"/>
        </w:rPr>
        <w:t xml:space="preserve">Za datę </w:t>
      </w:r>
      <w:r>
        <w:rPr>
          <w:sz w:val="22"/>
          <w:szCs w:val="22"/>
        </w:rPr>
        <w:t>zapłaty przyjmuje się datę obciążenia rachunku bankowego Zamawiającego,</w:t>
      </w:r>
    </w:p>
    <w:p>
      <w:pPr>
        <w:pStyle w:val="Tekstpodstawowywcity31"/>
        <w:numPr>
          <w:ilvl w:val="0"/>
          <w:numId w:val="2"/>
        </w:numPr>
        <w:spacing w:lineRule="auto" w:line="276"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>płatność będzie dokonywana przelewem na wskazane w  fakturze konto Wykonawcy,</w:t>
      </w:r>
    </w:p>
    <w:p>
      <w:pPr>
        <w:pStyle w:val="Tekstpodstawowywcity31"/>
        <w:numPr>
          <w:ilvl w:val="0"/>
          <w:numId w:val="2"/>
        </w:numPr>
        <w:spacing w:lineRule="auto" w:line="276" w:before="0" w:after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Wykonawca ma obowiązek załączyć do każdej dostawy WZ/ fakturę (oryginał) zawierającą dane zgodne z dostawą  i umową oraz z ofertą  z dn</w:t>
      </w:r>
      <w:r>
        <w:rPr>
          <w:sz w:val="22"/>
          <w:szCs w:val="22"/>
        </w:rPr>
        <w:t>. ...-12-2018r.,  tj.</w:t>
      </w:r>
      <w:r>
        <w:rPr>
          <w:color w:val="000000"/>
          <w:sz w:val="22"/>
          <w:szCs w:val="22"/>
        </w:rPr>
        <w:t xml:space="preserve"> nazwę i numer katalogowy produktu wg producenta, ponadto na fakturach  powinien być zamieszczony numer umowy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Reklamacj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mawiający po stwierdzeniu wad  odczynników, materiałów zużywalnych (eksploatacyjnych) oraz kontrolnych i kalibracyjnych lub braków ilościowych jest uprawniony  do złożenia  w terminie do 7 dni reklamacji  na piśmie, telefonicznie lub faksem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 wymieniany przedmiotu dostawy  na wolny od wad  w ciągu 7 dni od momentu otrzymania zgłoszenia o wadzie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w  sytuacji braków ilościowych zobowiązuje się dostarczyć brakujące ilości w terminie do 7 dni licząc od dnia złożenia reklamacji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>§7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owiedzenie i rozwiązanie umow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amawiającemu przysługuje prawo wypowiedzenia niniejszej umowy w trybie natychmiastowym z ważnych powodów, w szczególności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gdy Wykonawca nie wykonuje niniejszej umowy bądź wykonuje umowę w sposób niezgodny z jej postanowieniami lub normami i warunkami określonymi prawem,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gdy zostanie ogłoszona likwidacja Wykonawcy. </w:t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tych okolicznościach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Jeżeli Zamawiający rozwiąże umowę na podstawie ust. 1, to Wykonawcy nie przysługuje odszkodowanie, ani wynagrodzenie za niezrealizowaną część umowy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Wykonawcy przysługuje prawo do wypowiedzenia niniejszej umowy w trybie natychmiastowym, gdy Zamawiający nie wykonuje niniejszej umowy bądź wykonuje umowę w sposób niezgodny z jej postanowieniami. </w:t>
      </w:r>
      <w:r>
        <w:rPr>
          <w:sz w:val="22"/>
          <w:szCs w:val="22"/>
          <w:u w:val="single"/>
        </w:rPr>
        <w:t>Z tym, że w przypadku zwłoki Zamawiającego w zapłacie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za daną dostawę  odczynników, materiałów zużywalnych, kalibracyjnych i kontrolnych, będących przedmiotem umowy</w:t>
      </w:r>
      <w:r>
        <w:rPr>
          <w:sz w:val="22"/>
          <w:szCs w:val="22"/>
        </w:rPr>
        <w:t xml:space="preserve">, Wykonawca zobowiązany jest uprzednio wezwać go na piśmie do zapłaty zaległości w dodatkowym terminie 30 dni. </w:t>
      </w:r>
    </w:p>
    <w:p>
      <w:pPr>
        <w:pStyle w:val="Normal"/>
        <w:tabs>
          <w:tab w:val="clear" w:pos="708"/>
          <w:tab w:val="left" w:pos="8789" w:leader="none"/>
        </w:tabs>
        <w:spacing w:lineRule="atLeast" w:line="10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4.2.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u w:val="single"/>
          <w:lang w:eastAsia="pl-PL"/>
        </w:rPr>
        <w:t>miesięcznego czynszu dzierżawnego</w:t>
      </w:r>
      <w:r>
        <w:rPr>
          <w:sz w:val="22"/>
          <w:szCs w:val="22"/>
          <w:lang w:eastAsia="pl-PL"/>
        </w:rPr>
        <w:t xml:space="preserve"> Wykonawca zobowiązany jest uprzednio wezwać go na piśmie  do zapłaty zaległości w dodatkowym terminie 30 dn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konawca może rozwiązać umowę w każdym czasie ze skutkiem natychmiastowym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jeżeli stwierdzi używanie aparatu niezgodnie z warunkami umowy lub warunkami technicznymi eksploatacji aparatu. </w:t>
      </w:r>
    </w:p>
    <w:p>
      <w:pPr>
        <w:pStyle w:val="Tekstpodstawowy21"/>
        <w:spacing w:lineRule="auto" w:line="276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W przypadku, o którym mowa w ust.  2., Wykonawca może żądać wyłącznie wynagrodzenia należnego z tytułu wykonania części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umowy:</w:t>
      </w:r>
    </w:p>
    <w:p>
      <w:pPr>
        <w:pStyle w:val="Tekstpodstawowy31"/>
        <w:spacing w:lineRule="auto" w:line="276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Wykonawca zobowiązuje się zapłacić Zamawiającemu kary umowne:</w:t>
      </w:r>
    </w:p>
    <w:p>
      <w:pPr>
        <w:pStyle w:val="Tekstpodstawowy31"/>
        <w:spacing w:lineRule="auto" w:line="276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w wysokości 10% wartości ogółem przedmiotu umowy brutto określonej w§ 5 ust.1 pkt 1.6., gdy Zamawiający wypowie  umowę  z powodu okoliczności, o których mowa w § 7 ust.1. </w:t>
      </w:r>
    </w:p>
    <w:p>
      <w:pPr>
        <w:pStyle w:val="Tekstpodstawowy31"/>
        <w:spacing w:lineRule="auto" w:line="276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w wysokości 0,2% wartości  brutto nie dostarczonej  w terminie </w:t>
      </w:r>
      <w:r>
        <w:rPr>
          <w:color w:val="000000"/>
          <w:sz w:val="22"/>
          <w:szCs w:val="22"/>
        </w:rPr>
        <w:t>określonym w §3 ust. 2</w:t>
      </w:r>
      <w:r>
        <w:rPr>
          <w:sz w:val="22"/>
          <w:szCs w:val="22"/>
        </w:rPr>
        <w:t>, danej dostawy odczynników, materiałów zużywalnych (eksploatacyjnych) oraz kontrolnych i kalibracyjnych  będących przedmiotem umowy, za każdy rozpoczęty dzień opóźnie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mawiający zobowiązuję się zapłacić Wykonawcy karę umowną w wysokości 10% wartości ogółem przedmiotu umowy brutto określonej w§ 5 ust.1 pkt 1.6., gdy Wykonawca rozwiąże niniejszą umowę z powodu okoliczności, o których mowa w § 7 ust. 4 i ust.5. 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3.  </w:t>
      </w:r>
      <w:r>
        <w:rPr>
          <w:sz w:val="22"/>
          <w:szCs w:val="22"/>
        </w:rPr>
        <w:t>Od należności nie zapłaconych w terminie ustalonych przez strony, Wykonawca ma prawo naliczania odsetek ustawowych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Zamawiający ma prawo do potrącenia należności naliczonych z tytułu kar umownych z płatności za faktury Wykonawcy, na podstawie noty wystawionej przez Zamawiającego.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Strony mogą dochodzić na zasadach ogólnych odszkodowania przewyższającego kary umow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chrona danych osobowych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1.</w:t>
      </w:r>
      <w:r>
        <w:rPr>
          <w:kern w:val="2"/>
          <w:sz w:val="22"/>
          <w:szCs w:val="22"/>
        </w:rPr>
        <w:t xml:space="preserve"> Zamawiający i Wykonawca zobowiązują się do ochrony danych osobowych, w szczególności do stosowania się do przepisów Rozporządzenia Parlamentu Europejskiego i Rady (UE) 2016/679 z dnia 27 kwietnia 2016 r., </w:t>
      </w:r>
      <w:r>
        <w:rPr>
          <w:i/>
          <w:kern w:val="2"/>
          <w:sz w:val="22"/>
          <w:szCs w:val="22"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kern w:val="2"/>
          <w:sz w:val="22"/>
          <w:szCs w:val="22"/>
        </w:rPr>
        <w:t xml:space="preserve"> (Dz. U. UE. L. z 2016 r. Nr 119, str. 1 z późn. zm.) – zwane dalej RODO. 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2.</w:t>
      </w:r>
      <w:r>
        <w:rPr>
          <w:kern w:val="2"/>
          <w:sz w:val="22"/>
          <w:szCs w:val="22"/>
        </w:rPr>
        <w:t xml:space="preserve"> Zamawiający i Wykonawca wzajemnie udostępniają sobie, jako administratorzy danych osobowych, dane osobowe osób występujących w reprezentacji oraz osób do kontaktu w zakresie realizacji umowy i przetwarzają je w celu niezbędnym do wykonania umowy, zgodnie z art. 6 ust. 1 lit. b RODO. 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3.</w:t>
      </w:r>
      <w:r>
        <w:rPr>
          <w:kern w:val="2"/>
          <w:sz w:val="22"/>
          <w:szCs w:val="22"/>
        </w:rPr>
        <w:t xml:space="preserve"> Zamawiający i Wykonawca oświadczają, że wobec osób, które dane udostępniają, na dzień zawarcia umowy spełnili obowiązek informacyjny.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</w:rPr>
        <w:t>§1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Umowa zostaje zawarta na czas określony od dnia....</w:t>
      </w:r>
      <w:r>
        <w:rPr>
          <w:b/>
          <w:sz w:val="22"/>
          <w:szCs w:val="22"/>
        </w:rPr>
        <w:t>.01.2019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dnia ........01.2021 r.</w:t>
      </w:r>
      <w:r>
        <w:rPr>
          <w:sz w:val="22"/>
          <w:szCs w:val="22"/>
        </w:rPr>
        <w:t xml:space="preserve"> t. j.:                   na okres 24 miesięcy. </w:t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  Osoby odpowiedzialne w ramach realizacji niniejszej um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d strony Zamawiającego</w:t>
      </w:r>
      <w:r>
        <w:rPr>
          <w:sz w:val="22"/>
          <w:szCs w:val="22"/>
        </w:rPr>
        <w:t xml:space="preserve">  -  K</w:t>
      </w:r>
      <w:r>
        <w:rPr>
          <w:color w:val="000000"/>
          <w:sz w:val="22"/>
          <w:szCs w:val="22"/>
        </w:rPr>
        <w:t>ierownik Działu Zapewnienia Jakości–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</w:t>
      </w:r>
      <w:r>
        <w:rPr>
          <w:i/>
          <w:sz w:val="22"/>
          <w:szCs w:val="22"/>
        </w:rPr>
        <w:t>mgr Grażyna Stasiaczek</w:t>
      </w:r>
      <w:r>
        <w:rPr>
          <w:color w:val="000000"/>
          <w:sz w:val="22"/>
          <w:szCs w:val="22"/>
        </w:rPr>
        <w:t xml:space="preserve">– tel.: 71 / 3715 834 </w:t>
      </w:r>
      <w:r>
        <w:rPr>
          <w:sz w:val="22"/>
          <w:szCs w:val="22"/>
        </w:rPr>
        <w:t>faks: 71 / 328 17 13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sprawy finansowo-księgowe</w:t>
      </w:r>
      <w:r>
        <w:rPr>
          <w:sz w:val="22"/>
          <w:szCs w:val="22"/>
        </w:rPr>
        <w:t xml:space="preserve"> - Z-ca Głównego Księgowego Kierownik Dz. Księgowości -                        </w:t>
      </w:r>
      <w:r>
        <w:rPr>
          <w:i/>
          <w:sz w:val="22"/>
          <w:szCs w:val="22"/>
        </w:rPr>
        <w:t xml:space="preserve">mgr Beata Dojs </w:t>
      </w:r>
      <w:r>
        <w:rPr>
          <w:color w:val="000000"/>
          <w:sz w:val="22"/>
          <w:szCs w:val="22"/>
        </w:rPr>
        <w:t xml:space="preserve">-  tel. 71 / 37 15 885; </w:t>
      </w:r>
      <w:r>
        <w:rPr>
          <w:sz w:val="22"/>
          <w:szCs w:val="22"/>
        </w:rPr>
        <w:t>faks: 71 / 328 17 13;</w:t>
        <w:tab/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d strony Wykonawcy</w:t>
      </w:r>
      <w:r>
        <w:rPr>
          <w:sz w:val="22"/>
          <w:szCs w:val="22"/>
        </w:rPr>
        <w:t>:  –</w:t>
      </w:r>
      <w:r>
        <w:rPr>
          <w:color w:val="000000"/>
          <w:sz w:val="22"/>
          <w:szCs w:val="22"/>
        </w:rPr>
        <w:t>–</w:t>
      </w:r>
      <w:r>
        <w:rPr>
          <w:i/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tel./ faks:; faks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1"/>
        <w:spacing w:lineRule="auto" w:line="276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Strony zobowiązują się każdorazowo informować o zmianach osób odpowiedzialnych za realizację niniejszej umowy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Wszelkie zmiany niniejszej umowy wymagają dla swej ważności formy pisemnej w postaci aneksu podpisanego przez obie strony.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W sprawach nie uregulowanych niniejszą umową zastosowanie mają przepisy ustawy  finansów publicznych, przepisy Kodeksu Cywilnego oraz inne obowiązujące przepisy prawa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>
          <w:rFonts w:cs="Times New Roman" w:ascii="Times New Roman" w:hAnsi="Times New Roman"/>
          <w:b w:val="false"/>
          <w:sz w:val="22"/>
          <w:szCs w:val="22"/>
        </w:rPr>
        <w:t>Ewentualne spory wynikłe z niniejszej umowy rozstrzygać będzie sąd miejscowo właściwy dla siedziby Zamawiającego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</w:r>
      <w:r>
        <w:rPr>
          <w:rFonts w:cs="Times New Roman" w:ascii="Times New Roman" w:hAnsi="Times New Roman"/>
          <w:b w:val="false"/>
          <w:sz w:val="22"/>
          <w:szCs w:val="22"/>
        </w:rPr>
        <w:t>Umowę sporządzono w 3 jednobrzmiących egzemplarzach, 2 dla Zamawiającego, 1 dla Wykonawcy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ZAMAWIAJĄCY:</w:t>
        <w:tab/>
        <w:tab/>
        <w:tab/>
        <w:tab/>
        <w:tab/>
        <w:tab/>
        <w:t xml:space="preserve">      WYKONAWCA: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4956" w:firstLine="708"/>
        <w:jc w:val="center"/>
        <w:rPr>
          <w:b/>
          <w:b/>
          <w:sz w:val="22"/>
        </w:rPr>
      </w:pPr>
      <w:r>
        <w:rPr>
          <w:b/>
          <w:sz w:val="22"/>
        </w:rPr>
        <w:t>Akceptuje projekt umowy</w:t>
      </w:r>
    </w:p>
    <w:p>
      <w:pPr>
        <w:pStyle w:val="Normal"/>
        <w:autoSpaceDE w:val="false"/>
        <w:ind w:left="4956" w:firstLine="708"/>
        <w:jc w:val="center"/>
        <w:rPr>
          <w:b/>
          <w:b/>
          <w:sz w:val="22"/>
        </w:rPr>
      </w:pPr>
      <w:r>
        <w:rPr>
          <w:b/>
          <w:sz w:val="22"/>
        </w:rPr>
        <w:t>...........................................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361" w:right="1361" w:gutter="0" w:header="0" w:top="1361" w:footer="708" w:bottom="1361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łącznik nr 1 do umowy</w:t>
      </w:r>
    </w:p>
    <w:p>
      <w:pPr>
        <w:pStyle w:val="Normal"/>
        <w:autoSpaceDE w:val="false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SORTYMENTOWO-CENOWY</w:t>
      </w:r>
    </w:p>
    <w:p>
      <w:pPr>
        <w:pStyle w:val="Normal"/>
        <w:autoSpaceDE w:val="false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sectPr>
      <w:footerReference w:type="default" r:id="rId4"/>
      <w:type w:val="nextPage"/>
      <w:pgSz w:orient="landscape" w:w="16838" w:h="11906"/>
      <w:pgMar w:left="1361" w:right="1361" w:gutter="0" w:header="0" w:top="1361" w:footer="708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t xml:space="preserve">str.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t xml:space="preserve">str.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@rckik.wrocla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20:00Z</dcterms:created>
  <dc:creator>IBM</dc:creator>
  <dc:description/>
  <dc:language>en-US</dc:language>
  <cp:lastModifiedBy>user</cp:lastModifiedBy>
  <cp:lastPrinted>2018-12-05T13:08:00Z</cp:lastPrinted>
  <dcterms:modified xsi:type="dcterms:W3CDTF">2018-12-14T12:20:00Z</dcterms:modified>
  <cp:revision>2</cp:revision>
  <dc:subject/>
  <dc:title>UMOWA DZIERŹAWY Nr3/11/PN/2002</dc:title>
</cp:coreProperties>
</file>