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O DOPUSZCZENIE DO DIALOGU TECHNICZNEGO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>Działając w imieniu poniżej wskazanego podmiotu (działających wspólnie podmiotów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) składam(y) niniejszym wniosek o dopuszczenie do udziału w dialogu technicznym dotyczącym  postępowania o</w:t>
      </w:r>
      <w:r>
        <w:rPr>
          <w:rFonts w:cs="Cambria" w:ascii="Cambria" w:hAnsi="Cambria"/>
        </w:rPr>
        <w:t xml:space="preserve"> udziele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b/>
        </w:rPr>
        <w:t>„</w:t>
      </w:r>
      <w:r>
        <w:rPr>
          <w:b/>
        </w:rPr>
        <w:t>Pełnienie obowiązków inspektora nadzoru  inwestorskiego we wszystkich branżach w czasie realizacji inwestycji pod nazwą „Zaprojektowanie, budowa i wyposażenie magazynu krwi i jej składników w tym osocza dla Regionalnego Centrum Krwiodawstwa i Krwiolecznictwa im. prof. dr hab. Tadeusza Dorobisza we Wrocławiu”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Cambria" w:ascii="Cambria" w:hAnsi="Cambria"/>
        </w:rPr>
        <w:t>03/DT/2017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ane podmiotu (podmiotów działających wspólnie)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 wniosku wspólnego, prosimy wskazać także pełnomocnika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nazwa nazwę/imię i nazwisko wnioskodawcy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edziba i adres wnioskod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lica …………………………………… kod …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dane pełnomocnika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nazwa nazwę/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>adres: ulica …………………………………… kod ………………… miejscowość 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  <w:i/>
        </w:rPr>
        <w:t>(dane osoby do kontaktów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Cambria" w:hAnsi="Cambria"/>
        </w:rPr>
        <w:t xml:space="preserve">imię i nazwisko: 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l.: ………………………………………… fax: 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-mail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iniejszym oświadczam, że zapoznałem się z Regulaminem Dialogu Technicznego z dnia 10-03-2014 i w całości akceptuję jego postano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Wyrażam zgodę na przetwarzanie i przechowywanie przez </w:t>
      </w:r>
      <w:r>
        <w:rPr>
          <w:rFonts w:cs="Cambria" w:ascii="Cambria" w:hAnsi="Cambria"/>
        </w:rPr>
        <w:t>Regionalne Centrum Krwiodawstwa i Krwiolecznictwa im. prof. dr hab. Tadeusza Dorobisza we Wrocławiu</w:t>
      </w:r>
      <w:r>
        <w:rPr>
          <w:rFonts w:cs="Tahoma" w:ascii="Cambria" w:hAnsi="Cambria"/>
        </w:rPr>
        <w:t xml:space="preserve"> informacji zawartych w niniejszym wniosku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ednocześnie udzielam bezwarunkowej zgody na wykorzystanie przekazywanych informacji oraz materiałów stanowiących przedmiot praw autorskich na potrzeby przygotowania specyfikacji istotnych warunków zamówienia oraz  zezwalam na rozporządzanie i korzystanie z opracowań tych materiałów, jak również zapewniam, że wykorzystanie materiałów przez</w:t>
      </w:r>
      <w:r>
        <w:rPr>
          <w:rFonts w:cs="Cambria" w:ascii="Cambria" w:hAnsi="Cambria"/>
        </w:rPr>
        <w:t xml:space="preserve"> Regionalne Centrum Krwiodawstwa i Krwiolecznictwa im. prof. dr hab. Tadeusza Dorobisza we Wrocławiu</w:t>
      </w:r>
      <w:r>
        <w:rPr>
          <w:rFonts w:cs="Tahoma" w:ascii="Cambria" w:hAnsi="Cambria"/>
        </w:rPr>
        <w:t xml:space="preserve"> nie będzie naruszało praw osób trzecich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</w:t>
      </w:r>
      <w:r>
        <w:rPr>
          <w:rFonts w:cs="Tahoma" w:ascii="Cambria" w:hAnsi="Cambria"/>
        </w:rPr>
        <w:t>, dnia ………………………</w:t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miejscowość, data</w:t>
        <w:tab/>
        <w:tab/>
        <w:tab/>
        <w:tab/>
        <w:t>Podpis osoby (osób) upoważnionej do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>występowania w imieniu wnioskodawcy(ów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sz w:val="20"/>
          <w:szCs w:val="20"/>
        </w:rPr>
        <w:t>Do wniosku należy dołączyć potwierdzające, że osoba (osoby) podpisująca wniosek jest upoważniona do reprezentowania wnioskodawcy/wnioskodawców. Dokumenty sporządzone w języku obcym należy przedłożyć wraz ich tłumaczeniami na język po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15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a skreślić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ałącznik Nr 1 do Regulaminu Dialogu Techni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1:00Z</dcterms:created>
  <dc:creator>Kancelaria Adwokacka</dc:creator>
  <dc:description/>
  <dc:language>en-US</dc:language>
  <cp:lastModifiedBy>USER</cp:lastModifiedBy>
  <dcterms:modified xsi:type="dcterms:W3CDTF">2017-12-07T11:31:00Z</dcterms:modified>
  <cp:revision>2</cp:revision>
  <dc:subject/>
  <dc:title/>
</cp:coreProperties>
</file>