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rckik.wrocla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Regionalnego Centrum Krwiodawstwa i Krwiolecznictwa im. prof. dr hab. Tadeusza Dorobisza we Wrocławiu ogłasza przetarg nieograniczony poniżej 134 000 Euro pn:</w:t>
      </w:r>
    </w:p>
    <w:p>
      <w:pPr>
        <w:pStyle w:val="Normal"/>
        <w:spacing w:lineRule="auto" w:line="240" w:before="280" w:after="240"/>
        <w:rPr/>
      </w:pPr>
      <w:r>
        <w:rPr>
          <w:rFonts w:eastAsia="Times New Roman" w:cs="Times New Roman" w:ascii="Times New Roman" w:hAnsi="Times New Roman"/>
          <w:b/>
          <w:bCs/>
          <w:sz w:val="24"/>
          <w:szCs w:val="24"/>
          <w:lang w:eastAsia="pl-PL"/>
        </w:rPr>
        <w:t>Dostawa biletów komunikacji miejskiej we Wrocławiu w okresie 12 miesięcy dla Regionalnego Centrum Krwiodawstwa i Krwiolecznictwa im. prof. dr hab. Tadeusza Dorobisza we Wrocławiu – nr sprawy 15/P/2015</w:t>
      </w:r>
    </w:p>
    <w:p>
      <w:pPr>
        <w:pStyle w:val="Normal"/>
        <w:spacing w:lineRule="auto" w:line="240" w:before="280" w:after="24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Numer ogłoszenia w BZP : 358124 - 2015; data zamieszczenia w BZP: 30.12.2015 </w:t>
      </w:r>
    </w:p>
    <w:p>
      <w:pPr>
        <w:pStyle w:val="Normal"/>
        <w:spacing w:lineRule="auto" w:line="240" w:before="280" w:after="24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u w:val="single"/>
          <w:lang w:eastAsia="pl-PL"/>
        </w:rP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rckik.wrocla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Samodzielny publiczny zakład opieki zdrowot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biletów komunikacji miejskiej we Wrocławiu w okresie 12 miesięcy dla Regionalnego Centrum Krwiodawstwa i Krwiolecznictwa im. prof. dr hab. Tadeusza Dorobisza we Wrocław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 Sukcesywna dostawa biletów komunikacji miejskiej we Wrocławiu w liczbie: - bilety normalne jednorazowe w liczbie 65 000 szt w bloczkach po 100 szt - bilety ulgowe jednorazowe w liczbie 22 000 szt w bloczkach po 100 szt - bilety normalne czasowe 30 minutowe w liczbie 700 szt - bilety ulgowe czasowe 30 minutowe w liczbie 100 szt w okresie 12 miesięcy od daty podpisania umowy..</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22.45.9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arunków w zakresie wskazanym w art. 22 ust.1 pkt 1 pzp. Wykonawca przedłoży oświadczenie o spełnieniu warunków udziału w postępowaniu z art. 22 ust. 1 pkt 1 pzp</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arunków w zakresie wskazanym w art. 22 ust.1 pkt 2 pzp. Wykonawca przedłoży oświadczenie o spełnieniu warunków udziału w postępowaniu z art. 22 ust. 1 pkt 2 pzp</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arunków w zakresie wskazanym w art. 22 ust.1 pkt 3 pzp. Wykonawca przedłoży oświadczenie o spełnieniu warunków udziału w postępowaniu z art. 22 ust. 1 pkt 3 pzp</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arunków w zakresie wskazanym w art. 22 ust.1 pkt 3 pzp. Wykonawca przedłoży oświadczenie o spełnieniu warunków udziału w postępowaniu z art. 22 ust. 1 pkt 3 pzp</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arunków w zakresie wskazanym w art. 22 ust.1 pkt 4 pzp. Wykonawca przedłoży oświadczenie o spełnieniu warunków udziału w postępowaniu z art. 22 ust. 1 pkt 4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0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dokumenty 1. Do oferty Wykonawca załączy oświadczenie na podstawie art. 36b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3. Wypełniony formularz oferty (załącznik nr 4) 4. Istotne postanowienia umowy (załącznik nr 5) W/w dokumenty mogą być przedstawione w formie oryginału lub kserokopii poświadczonej za zgodność z oryginałem przez Wykonawcę (oprócz dokumentów wymienionych w SIWZ - rozdział III: pkt A) 1-2, oraz pkt E) 3-4 które mają być przedstawione tylko w formie oryginału; oraz dokumentu E)2 - którego kopia ma być poświadczona za zgodność z oryginałem przez notariusza lub mocodawcę). Dokumenty sporządzone w języku obcym są składane wraz tłumaczeniem na język polski, poświadczonym przez Wykonawc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9</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Dostawy Na Cito przedmiotu zamówienia - 1</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miana zaproponowanych cen może nastąpić na podstawie zmiany cen biletów wynikającej z uchwały Rady Miejskiej Wrocławia w sprawie opłat za usługi przewozowe transportu zbiorowego świadczone przez Gminę Wrocław, jednakże wzrost ceny nie może przekraczać procentowego wzrostu ceny uchwalonej przez Radę Miejską lub zmiany stawki podatku VAT - w przypadku zmiany obowiązującej stawki podatku VAT, Zamawiający dopuszcza możliwość zwiększenia lub zmniejszenia ceny brutto zaoferowanego asortymentu o kwotę równą różnicy w kwocie podatku VAT. 2. Zamawiający zastrzega sobie możliwość dokonania zmiany terminu obowiązywania umowy tj. przedłużenie terminu trwania umowy za zgodą Wykonawcy w sytuacji niewykorzystania wartości brutto umowy do pierwotnego terminu obowiązywani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rckik.wrocla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Regionalne Centrum Krwiodawstwa i Krwiolecznictwa im. prof dr hab. Tadeusza Dorobisza we Wrocławiu ul. Czerwonego Krzyża 5/9 50-345 Wrocław p.S.405 piętro II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2.02.2016 godzina 12:00, miejsce: Regionalne Centrum Krwiodawstwa i Krwiolecznictwa im. prof dr hab. Tadeusza Dorobisza we Wrocławiu ul. Czerwonego Krzyża 5/9 50-345 Wrocław - Sekretariat p.S 307.A piętro I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t>Wrocław, dnia 30.12.2015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08:00Z</dcterms:created>
  <dc:creator>RCKiK</dc:creator>
  <dc:description/>
  <cp:keywords/>
  <dc:language>en-US</dc:language>
  <cp:lastModifiedBy>RCKiK</cp:lastModifiedBy>
  <dcterms:modified xsi:type="dcterms:W3CDTF">2015-12-30T13:10:00Z</dcterms:modified>
  <cp:revision>3</cp:revision>
  <dc:subject/>
  <dc:title/>
</cp:coreProperties>
</file>