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Ogłoszenie nr 250479-2013 z dnia 2013-11-25 r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głoszenie o zamówieniu - Wrocław</w:t>
        <w:br/>
        <w:t>1.Przedmiotem zamówienia jest: dostawa nożyków jednorazowych do zgrzewarek do sterylnego łączenia drenów typ TSCD-II Terumo Sterile Tubing Welder firmy Terumo. 2. Szczegółowy opis przedmiotu zamówienia znajduje się w rozdz. I pkt 2.</w:t>
        <w:br/>
        <w:t xml:space="preserve">Termin składania ofert: 2013-12-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ionalne Centrum Krwiodawstwa i Krwiolecznictwa im. prof. dr hab. Tadeusza Dorobisza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Wrocławiu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nożyków jednorazowych do zgrzewarek do sterylnego łączenia drenów typ TSCD -II Terumo Sterile Tubing Welder firmy Terumo – nr sprawy 31/P/2013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umer ogłoszenia w BZP: 282551 - 2013;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zamieszczenia w BZP: 30.12.2013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50479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a nożyków jednorazowych do zgrzewarek do sterylnego łączenia drenów typ TSCD -II Terumo Sterile Tubing Welder firmy Terum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1.Przedmiotem zamówienia jest: dostawa nożyków jednorazowych do zgrzewarek do sterylnego łączenia drenów typ TSCD-II Terumo Sterile Tubing Welder firmy Terumo. 2. Szczegółowy opis przedmiotu zamówienia znajduje się w rozdz. I pkt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38.00.00.00-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2.12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umo BCT Polska Sp. z o. o., ul. Hutnicza 14, 40-241 Katowice, kraj/woj. ślą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487368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598222,8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598222,8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598222,8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30-12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0479&amp;rok=2013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6:00Z</dcterms:created>
  <dc:creator>ZAMPUB</dc:creator>
  <dc:description/>
  <cp:keywords/>
  <dc:language>en-US</dc:language>
  <cp:lastModifiedBy>ZAMPUB</cp:lastModifiedBy>
  <dcterms:modified xsi:type="dcterms:W3CDTF">2013-12-30T12:26:00Z</dcterms:modified>
  <cp:revision>2</cp:revision>
  <dc:subject/>
  <dc:title/>
</cp:coreProperties>
</file>