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cs="Times New Roman;Thorndale" w:ascii="Times New Roman;Thorndale" w:hAnsi="Times New Roman;Thorndale"/>
            <w:color w:val="0000FF"/>
            <w:sz w:val="24"/>
            <w:szCs w:val="24"/>
            <w:u w:val="single"/>
          </w:rPr>
          <w:t>Ogłoszenie nr 278019-2013 z dnia 2013-12-20 r.</w:t>
        </w:r>
      </w:hyperlink>
      <w:r>
        <w:rPr>
          <w:rFonts w:cs="Times New Roman;Thorndale" w:ascii="Times New Roman;Thorndale" w:hAnsi="Times New Roman;Thorndale"/>
          <w:sz w:val="24"/>
          <w:szCs w:val="24"/>
        </w:rPr>
        <w:t xml:space="preserve"> Ogłoszenie o zamówieniu - Wrocław</w:t>
        <w:br/>
        <w:t>1. Przedmiotem zamówienia jest dostawa: 1.1.Pojemnik z płynem Natrium Chloratum 0,9% Pojemnik- typu viaflex z dwoma portami, z możliwością zawieszenia Pojemność 250 ml w ilości 19.000 szt. na okres 18 miesięcy 1.2.Pojemnik z...</w:t>
        <w:br/>
        <w:t xml:space="preserve">Termin składania ofert: 2014-01-02 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Numer ogłoszenia w BZP: 281945 - 2013; data zamieszczenia w BZP: 30.12.2013</w:t>
      </w:r>
      <w:r>
        <w:rPr>
          <w:rFonts w:cs="Times New Roman;Thorndale" w:ascii="Times New Roman;Thorndale" w:hAnsi="Times New Roman;Thorndale"/>
          <w:sz w:val="24"/>
          <w:szCs w:val="24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Ogłoszenie dotyczy: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Informacje o zmienianym ogłoszeniu: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278019 - 2013 data 20.12.2013 r.</w:t>
      </w:r>
    </w:p>
    <w:p>
      <w:pPr>
        <w:pStyle w:val="Normal"/>
        <w:spacing w:lineRule="auto" w:line="240" w:before="280" w:after="280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Regionalne Centrum Krwiodawstwa i Krwiolecznictwa im. prof. dr. hab. Tadeusza Dorobisza we Wrocławiu, ul. Czerwonego Krzyża 5/9, 50-345 Wrocław, woj. dolnośląskie, tel. 71 3715810, fax. 71 3281713.</w:t>
      </w:r>
    </w:p>
    <w:p>
      <w:pPr>
        <w:pStyle w:val="Normal"/>
        <w:spacing w:lineRule="auto" w:line="240" w:before="280" w:after="280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II.1) Tekst, który należy zmienić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Miejsce, w którym znajduje się zmieniany tekst: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III.1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W ogłoszeniu jest: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4.Wadium może być wniesione najpóźniej do wyznaczonego terminu składania ofert, tj. do 02-01-2014 do godz. 12:00.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W ogłoszeniu powinno być: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4.Wadium może być wniesione najpóźniej do wyznaczonego terminu składania ofert, tj. do 09-01-2014 do godz. 12:00.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Miejsce, w którym znajduje się zmieniany tekst: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IV.4.4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W ogłoszeniu jest: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Termin składania wniosków o dopuszczenie do udziału w postępowaniu lub ofert: 02.01.2014 godzina 12:00, miejsce: Regionalne Centrum Krwiodawstwa i Krwiolecznictwa im. prof. dr hab. Tadeusza Dorobisza we Wrocławiu, ul.Czerwonego Krzyża 5/9, 50-345 Wrocław, sekretariat - pok. S.3. 07.A, piętro II.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W ogłoszeniu powinno być: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Termin składania wniosków o dopuszczenie do udziału w postępowaniu lub ofert: 09.01.2014 godzina 12:00, miejsce: Regionalne Centrum Krwiodawstwa i Krwiolecznictwa im. prof. dr hab. Tadeusza Dorobisza we Wrocławiu, ul.Czerwonego Krzyża 5/9, 50-345 Wrocław, sekretariat - pok. S.3. 07.A, piętro II..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Wrocław, dn. 30-12-201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horndale" w:cs="Times New Roman;Thorndale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78019&amp;rok=2013-12-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53:00Z</dcterms:created>
  <dc:creator>ZAMPUB</dc:creator>
  <dc:description/>
  <cp:keywords/>
  <dc:language>en-US</dc:language>
  <cp:lastModifiedBy>ZAMPUB</cp:lastModifiedBy>
  <dcterms:modified xsi:type="dcterms:W3CDTF">2013-12-30T08:53:00Z</dcterms:modified>
  <cp:revision>2</cp:revision>
  <dc:subject/>
  <dc:title/>
</cp:coreProperties>
</file>