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96177-2013 z dnia 2013-09-25 r.</w:t>
        </w:r>
      </w:hyperlink>
      <w:r>
        <w:rPr/>
        <w:t xml:space="preserve"> Ogłoszenie o zamówieniu - Wrocław</w:t>
        <w:br/>
        <w:t>Dostawa biletów komunikacji miejskiej we Wrocławiu w okresie 12 miesięcy dla Regionalnego Centrum Krwiodawstwa i Krwiolecznictwa im. prof. dr hab. Tadeusza Dorobisza we Wrocławiu</w:t>
        <w:br/>
        <w:t xml:space="preserve">Termin składania ofert: 2013-10-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7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5pt;width:453.55pt;height:1.3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biletów komunikacji miejskiej we Wrocławiu w okresie 12 miesięcy dla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267281 - 2013; data zamieszczenia: 10.12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96177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biletów komunikacji miejskiej we Wrocławiu w okresie 12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biletów komunikacji miejskiej we Wrocławiu w okresie 12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22.45.90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4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ennica Polska S.A., ul. Waliców 11, 00-851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94444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10000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10000,00</w:t>
      </w:r>
      <w:r>
        <w:rPr>
          <w:b/>
          <w:bCs/>
        </w:rPr>
        <w:t xml:space="preserve"> / Oferta z najwyższą ceną:</w:t>
      </w:r>
      <w:r>
        <w:rPr/>
        <w:t xml:space="preserve"> 210000,00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96177&amp;rok=2013-09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7:00Z</dcterms:created>
  <dc:creator>Marta</dc:creator>
  <dc:description/>
  <cp:keywords/>
  <dc:language>en-US</dc:language>
  <cp:lastModifiedBy>Marta</cp:lastModifiedBy>
  <cp:lastPrinted>2013-12-10T09:17:00Z</cp:lastPrinted>
  <dcterms:modified xsi:type="dcterms:W3CDTF">2013-12-10T08:17:00Z</dcterms:modified>
  <cp:revision>1</cp:revision>
  <dc:subject/>
  <dc:title>Ogłoszenie powiązane:</dc:title>
</cp:coreProperties>
</file>