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;Thorndale" w:hAnsi="Times New Roman;Thorndale" w:cs="Times New Roman;Thorndale"/>
          <w:sz w:val="20"/>
          <w:szCs w:val="20"/>
        </w:rPr>
      </w:pPr>
      <w:hyperlink r:id="rId2" w:tgtFrame="_blank">
        <w:r>
          <w:rPr>
            <w:rStyle w:val="InternetLink"/>
            <w:rFonts w:cs="Times New Roman;Thorndale" w:ascii="Times New Roman;Thorndale" w:hAnsi="Times New Roman;Thorndale"/>
            <w:color w:val="0000FF"/>
            <w:sz w:val="20"/>
            <w:szCs w:val="20"/>
            <w:u w:val="single"/>
          </w:rPr>
          <w:t>www.rckik.wroclaw.pl/</w:t>
        </w:r>
      </w:hyperlink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9"/>
        <w:tabs>
          <w:tab w:val="left" w:pos="810" w:leader="none"/>
          <w:tab w:val="right" w:pos="1020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Regionalne Centrum Krwiodawstwa i Krwiolecznictwa im. prof. dr hab. Tadeusza Dorobisza we Wrocławiu ogłasza przetarg nieograniczony poniżej 130 tys. Euro pn.:</w:t>
      </w:r>
    </w:p>
    <w:p>
      <w:pPr>
        <w:pStyle w:val="Normal"/>
        <w:spacing w:lineRule="auto" w:line="240" w:before="280" w:after="240"/>
        <w:rPr>
          <w:rFonts w:ascii="Times New Roman;Thorndale" w:hAnsi="Times New Roman;Thorndale" w:cs="Times New Roman;Thorndale"/>
          <w:b/>
          <w:b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Dostawa energii elektrycznej i świadczenie usług dystrybucji energii elektrycznej w ilości 970 000 KWh przez okres 12 miesięcy do budynków Regionalnego Centrum Krwiodawstwa i Krwiolecznictwa im. prof. dr hab. Tadeusza Dorobisza we Wrocławiu – nr sprawy 38/P/2013</w:t>
      </w:r>
      <w:r>
        <w:rPr>
          <w:rFonts w:cs="Times New Roman;Thorndale" w:ascii="Times New Roman;Thorndale" w:hAnsi="Times New Roman;Thorndale"/>
          <w:sz w:val="20"/>
          <w:szCs w:val="20"/>
        </w:rPr>
        <w:br/>
      </w:r>
    </w:p>
    <w:p>
      <w:pPr>
        <w:pStyle w:val="Normal"/>
        <w:spacing w:lineRule="auto" w:line="240" w:before="280" w:after="240"/>
        <w:rPr>
          <w:rFonts w:ascii="Times New Roman;Thorndale" w:hAnsi="Times New Roman;Thorndale" w:cs="Times New Roman;Thorndale"/>
          <w:b/>
          <w:b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Numer ogłoszenia w BZP: 265175 - 2013;</w:t>
      </w:r>
    </w:p>
    <w:p>
      <w:pPr>
        <w:pStyle w:val="Normal"/>
        <w:spacing w:lineRule="auto" w:line="240" w:before="280" w:after="240"/>
        <w:rPr>
          <w:rFonts w:ascii="Times New Roman;Thorndale" w:hAnsi="Times New Roman;Thorndale" w:cs="Times New Roman;Thorndale"/>
          <w:b/>
          <w:b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data zamieszczenia w BZP: 06.12.2013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;Thorndale" w:ascii="Times New Roman;Thorndale" w:hAnsi="Times New Roman;Thorndale"/>
          <w:sz w:val="20"/>
          <w:szCs w:val="20"/>
        </w:rPr>
        <w:br/>
      </w: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Zamieszczanie ogłosz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Ogłoszenie dotyczy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. 1) NAZWA I ADRES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Adres strony internetowej zamawiającego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www.rckik.wroclaw.pl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. 2) RODZAJ ZAMAWIAJĄCEGO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1.1) Nazwa nadana zamówieniu przez zamawiającego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stawa energii elektrycznej i świadczenie usług dystrybucji energii elektrycznej w ilości 970 000 KWh przez okres 12 miesięcy do budynków Regionalnego Centrum Krwiodawstwa i Krwiolecznictwa im. prof. dr hab. Tadeusza Dorobisza we Wrocławiu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1.2) Rodzaj zamówi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1.4) Określenie przedmiotu oraz wielkości lub zakresu zamówi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1.1. Przedmiotem zamówienia jest dostawa energii elektrycznej i świadczenie usług dystrybucji energii elektrycznej do budynków dla RCKiK we Wrocławiu przy ul. Czerwonego Krzyża 5-9 w ilości 970 000 KWh przez okres 12 miesięcy zgodnie ze szczegółowym opisem przedmiotu zamówienia., który znajduje się w SIWZ - rozdz. I, pkt 1.2.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1.6) Wspólny Słownik Zamówień (CPV)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09.00.00.00-3, 65.31.00.00-9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1.7) Czy dopuszcza się złożenie oferty częściowej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1.8) Czy dopuszcza się złożenie oferty wariantowej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.2) CZAS TRWANIA ZAMÓWIENIA LUB TERMIN WYKONA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Okres w miesiącach: 12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nformacja na temat wadium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1. Zamawiający nie wymaga wniesienia wadium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 spełnienie warunku Zamawiający uzna Wykonawcę, który złoży stosowne oświadczenie z art. 22 ust. 1 pkt 1 pzp oraz potwierdzi, iż: 1. posiada aktualną koncesję na prowadzenie działalności gospodarczej w zakresie obrotu (sprzedaży) energii elektrycznej, wydaną przez Prezesa Urzędu Regulacji Energetyki; 2. posiada aktualną podpisaną umowę generalną z Operatorem Systemu Dystrybucyjnego (OSD) na świadczenie usług dystrybucyjnych energii elektrycznej na obszarze na którym znajduje się miejsce dostarczenia energii elektrycznej - w przypadku Wykonawców nie będących Właścicielami sieci dystrybucyjnej lub 3. posiada aktualną koncesję na prowadzenie działalności gospodarczej w zakresie dystrybucji energii elektrycznej, wydaną przez Prezesa Urzędu Regulacji Energetyki - w przypadku Wykonawców będących właścicielem sieci dystrybucyjnej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1.1) Tryb udzielenia zamówi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 xml:space="preserve">IV.2.1) Kryteria oceny ofert: </w:t>
      </w:r>
      <w:r>
        <w:rPr>
          <w:rFonts w:cs="Times New Roman;Thorndale" w:ascii="Times New Roman;Thorndale" w:hAnsi="Times New Roman;Thorndale"/>
          <w:sz w:val="20"/>
          <w:szCs w:val="20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. Istotne postanowienia umowy znajdują się w załączniku nr 5 do SIWZ. 2. Zamawiający przewiduje możliwość wprowadzenia niżej wymienionych zmian postanowień zawartej umowy w stosunku do treści oferty, na podstawie, której dokonano wyboru Wykonawcy. Zmiana postanowień zawartej umowy może nastąpić wyłącznie za zgodą obu stron wyrażoną w formie pisemnego aneksu - pod rygorem nieważności. Zmiany mogą dotyczyć: a) zmiany stawki podatku VAT - w przypadku zmiany obowiązującej stawki podatku VAT, Zamawiający dopuszcza możliwość zwiększenia lub zmniejszenia wynagrodzenia brutto Wykonawcy o kwotę równą różnicy w kwocie podatku VAT. b) w przypadku wprowadzenia do stosowania nowych Taryf Operatora Systemu Dystrybucyjnego zatwierdzonych Decyzją Prezesa Urzędu Regulacji Energetyki oraz taryfy spółki obrotu - Zamawiający dopuszcza zmiany cen jednostkowych netto w okresie obowiązywania umowy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4.1)</w:t>
      </w:r>
      <w:r>
        <w:rPr>
          <w:rFonts w:cs="Times New Roman;Thorndale" w:ascii="Times New Roman;Thorndale" w:hAnsi="Times New Roman;Thorndale"/>
          <w:sz w:val="20"/>
          <w:szCs w:val="20"/>
        </w:rPr>
        <w:t> </w:t>
      </w: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www.rckik.wroclaw.pl/</w:t>
        <w:br/>
      </w: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Specyfikację istotnych warunków zamówienia można uzyskać pod adresem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Regionalne Centrum Krwiodawstwa i Krwiolecznictwa im. prof. dr hab. Tadeusza Dorobisza we Wrocławiu, ul.Czerwonego Krzyża 5/9, 50-345 Wrocław, pok. S.4. 05.A, piętro III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17.12.2013 godzina 09:00, miejsce: Regionalne Centrum Krwiodawstwa i Krwiolecznictwa im. prof. dr hab. Tadeusza Dorobisza we Wrocławiu, ul.Czerwonego Krzyża 5/9, 50-345 Wrocław, sekretariat - pok. S.3. 07.A, piętro II.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IV.4.5) Termin związania ofertą: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;Thorndale" w:ascii="Times New Roman;Thorndale" w:hAnsi="Times New Roman;Thorndale"/>
          <w:sz w:val="20"/>
          <w:szCs w:val="20"/>
        </w:rPr>
        <w:t>nie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rocław, dn. 06-12-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spacing w:lineRule="auto" w:line="240" w:before="0" w:after="0"/>
      <w:jc w:val="both"/>
      <w:outlineLvl w:val="8"/>
    </w:pPr>
    <w:rPr>
      <w:rFonts w:ascii="Times New Roman;Thorndale" w:hAnsi="Times New Roman;Thorndale" w:eastAsia="Times New Roman;Thorndale" w:cs="Times New Roman;Thorndale"/>
      <w:b/>
      <w:color w:val="0000FF"/>
      <w:sz w:val="23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rFonts w:ascii="Times New Roman;Thorndale" w:hAnsi="Times New Roman;Thorndale" w:eastAsia="Times New Roman;Thorndale" w:cs="Times New Roman;Thorndale"/>
      <w:b/>
      <w:color w:val="0000FF"/>
      <w:sz w:val="23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1:00Z</dcterms:created>
  <dc:creator>ZAMPUB</dc:creator>
  <dc:description/>
  <cp:keywords/>
  <dc:language>en-US</dc:language>
  <cp:lastModifiedBy>ZAMPUB</cp:lastModifiedBy>
  <dcterms:modified xsi:type="dcterms:W3CDTF">2013-12-06T13:41:00Z</dcterms:modified>
  <cp:revision>2</cp:revision>
  <dc:subject/>
  <dc:title/>
</cp:coreProperties>
</file>