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Wykonywanie badań dla 22 000 próbek donacji w celu wykrycia obecności RNA HAV i DNA HPV B19 metodami NAT w okresie 12 miesięcy dla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60375 - 2013; data zamieszczenia: 03.12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badań dla 22 000 próbek donacji w celu wykrycia obecności RNA HAV i DNA HPV B19 metodami NAT w okresie 12 miesięcy dla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Wykonywanie badań dla 22 000 próbek donacji w celu wykrycia obecności RNA HAV i DNA HPV B19 metodami NAT w okresie 12 miesięcy dla Regionalnego Centrum Krwiodawstwa i Krwiolecznictwa im. prof. dr hab. Tadeusza Dorobisza we Wrocławiu. Szczegółowy opis przedmiotu zamówienia zawarty jest w SIWZ i w załącznikach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85.12.1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wymaga posiadania ubezpieczenia od odpowiedzialności cywilnej w zakresie prowadzonej działalności związanej z przedmiotem zamówienia na kwotę nie mniejszą niż 150 000 PLN. Wykonawca przedłoży oświadczenie o spełnieniu warunków udziału w postępowaniu z art. 22 ust. 1 pkt 4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28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68"/>
        <w:ind w:left="720" w:right="28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8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8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0" w:after="280"/>
        <w:ind w:left="720" w:right="28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8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2"/>
        </w:numPr>
        <w:spacing w:before="0" w:after="0"/>
        <w:ind w:left="720" w:right="28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280" w:hanging="0"/>
        <w:jc w:val="both"/>
        <w:rPr/>
      </w:pPr>
      <w:r>
        <w:rPr/>
        <w:t>Aktualne zaświadczenie wydane przez Instytut Hematologii i Transfuzjologii w Warszawie uprawniające do wykonywania przeglądowych badań RNA HAV i DNA HPV B19 w próbkach donacj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(załącznik nr 4) Zaakceptowany projekt umowy (załącznik nr 5)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- pod rygorem nieważności. Zmiany mogą dotyczyć: a) zmiany terminu obowiązywania umowy - Zamawiający zastrzega sobie możliwość dokonania zmiany terminu obowiązywania umowy tj przedłużenie terminu trwania umowy za zgodą Wykonawcy w sytuacji niewykorzystania wartości brutto umowy do pierwotnego terminu obowiązywania umowy. b) zmiana terminu i sposobu dostarczania próbek oraz wyników badań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im. prof. dr hab. Tadeusza Dorobisza we Wrocławiu ul. Czerwonego Krzyża 5/9 50-345 Wrocła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12.2013 godzina 09:00, miejsce: Regionalne Centrum Krwiodawstwa i Krwiolecznictwa im. prof. dr hab. Tadeusza Dorobisza we Wrocławiu ul. Czerwonego Krzyża 5/9 50-345 Wrocław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6:00Z</dcterms:created>
  <dc:creator>Marta</dc:creator>
  <dc:description/>
  <cp:keywords/>
  <dc:language>en-US</dc:language>
  <cp:lastModifiedBy>Marta</cp:lastModifiedBy>
  <dcterms:modified xsi:type="dcterms:W3CDTF">2013-12-03T12:36:00Z</dcterms:modified>
  <cp:revision>1</cp:revision>
  <dc:subject/>
  <dc:title>Adres strony internetowej, na której Zamawiający udostępnia Specyfikację Istotnych Warunków Zamówienia:</dc:title>
</cp:coreProperties>
</file>