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08413-2013 z dnia 2013-10-09 r.</w:t>
        </w:r>
      </w:hyperlink>
      <w:r>
        <w:rPr/>
        <w:t xml:space="preserve"> Ogłoszenie o zamówieniu - Wrocław</w:t>
        <w:br/>
        <w:t>Dostawa komputerów stacjonarnych, laptopa, monitorów LCD, urządzeń wielofunkcyjnych i drukarek igłowych wraz zapasem oryginalnych materiałów eksploatacyjnych dla Regionalnego Centrum Krwiodawstwa i Krwiolecznictwa im. prof. dr hab....</w:t>
        <w:br/>
        <w:t xml:space="preserve">Termin składania ofert: 2013-10-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komputerów stacjonarnych, laptopa, monitorów LCD, urządzeń wielofunkcyjnych i drukarek igłowych wraz zapasem oryginalnych materiałów eksploatacyjnych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244429 - 2013; data zamieszczenia: 19.11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08413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komputerów stacjonarnych, laptopa, monitorów LCD, urządzeń wielofunkcyjnych i drukarek igłowych wraz zapasem oryginalnych materiałów eksploatacyjnych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komputerów stacjonarnych, laptopa, monitorów LCD, urządzeń wielofunkcyjnych i drukarek igłowych wraz zapasem oryginalnych materiałów eksploatacyjnych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0.21.30.00-5, 30.23.13.00-0, 30.23.21.1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1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HU Intersell Waldemar Płonka, ul. Armii Krajowej 7c, 42-520 Dąbrowa Górnicza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971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7643,85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7643,85</w:t>
      </w:r>
      <w:r>
        <w:rPr>
          <w:b/>
          <w:bCs/>
        </w:rPr>
        <w:t xml:space="preserve"> / Oferta z najwyższą ceną:</w:t>
      </w:r>
      <w:r>
        <w:rPr/>
        <w:t xml:space="preserve"> 68201,04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8413&amp;rok=2013-10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Marta</dc:creator>
  <dc:description/>
  <cp:keywords/>
  <dc:language>en-US</dc:language>
  <cp:lastModifiedBy>Marta</cp:lastModifiedBy>
  <dcterms:modified xsi:type="dcterms:W3CDTF">2013-11-19T08:02:00Z</dcterms:modified>
  <cp:revision>1</cp:revision>
  <dc:subject/>
  <dc:title>Ogłoszenie powiązane:</dc:title>
</cp:coreProperties>
</file>