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B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2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awiązując do ogłoszenia o przetargu w postępowaniu o zamówienie publiczne prowadzonym w trybie przetargu nieograniczonego poniżej 130 000 EURO (nr sprawy 33/P/1-2/2013) na: 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sz w:val="22"/>
          <w:szCs w:val="22"/>
          <w:u w:val="none"/>
        </w:rPr>
        <w:t>Dostawa artykułów biurowych w okresie 12 miesięcy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 dla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Regionalnego  Centrum Krwiodawstwa i Krwiolecznictwa im. prof. dr hab. Tadeusza Dorobisza we Wrocławiu: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zadanie 1: dostawa asortymentu biurowego;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zadanie 2: dostawa papieru do drukowania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”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8.adres e-mail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Składamy ofertę na wykonanie zamówienia zgodnie z opisem przedmiotu zamówienia i  wymaganiami określonymi w SIWZ  nr 33/P/1-2/2013 zadanie 2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Cena jednostkowa przedmiotu zamówienia zaproponowana w ofercie przez nas jest ceną ostateczną i nie może ulec podwyższeniu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Oferowany przedmiot zamówienia w wykazie asortymentowo-cenowym do zadania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Wartość zamówienia wynosi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tto………………………………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słownie:…………………………………………………………………………………………………PLN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słownie: ………………………………………..………………….…..……….……………………….PLN)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Oświadczamy, że należymy/nie należymy* do grupy kapitałowej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o której mowa w art. 24 ust. 2 pkt 5 ustawy Pzp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o grupy kapitałow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o której mowa w art. 24 ust. 2 pkt 5 pzp składa dokument wymagany w SIWZ rozdział III pkt A) ppkt 5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2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 Oświadczamy, że zrealizujemy zamówienie na warunkach określonych w SIWZ  nr  33/P/1-2/2013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4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asortymentowo-cenowy dla zadania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8"/>
        <w:gridCol w:w="1723"/>
        <w:gridCol w:w="1535"/>
        <w:gridCol w:w="1528"/>
        <w:gridCol w:w="15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„składanka komputerowa” 240x12’’ (1+0), gramatura nie mniej niż 50g/m2 dla każdej warstwy, odrywana perforacja, bez nadruku, w opakowaniu  2000 składanek, opakowa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„składanka komputerowa” 240x12’’ (1+1), gramatura nie mniej niż 50g/m2 dla każdej warstwy, odrywana perforacja, bez nadruku, w opakowaniu  900 składanek, opakowa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„składanka komputerowa” 240x12’’ (1+2), gramatura nie mniej niż 50g/m2 dla każdej warstwy, odrywana perforacja, bez nadruku, w opakowaniu  600 składanek, opakowa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„składanka komputerowa” 240x12’’ (1+3), gramatura nie mniej niż 50g/m2 dla każdej warstwy, odrywana perforacja, bez nadruku, w opakowaniu  450 składanek, opakowa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„składanka komputerowa” 240x6’’ (1+0), gramatura nie mniej niż 50g/m2 dla każdej warstwy, odrywana perforacja, bez nadruku, w opakowaniu  4000 składanek, opakowa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 biurowy, komputerowy przeznaczony do jednostronnych i dwustronnych wydruków laserowych i 1atramentowych, gramatura 80g/m2, białość nie mniej niż CIE 146, format A4, ryza 500 kart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 biurowy, komputerowy przeznaczony do jednostronnych i dwustronnych wydruków laserowych i atramentowych, gramatura 80g/m2, białość nie mniej niż CIE 146, format A3, ryza 500 kart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 biurowy, komputerowy przeznaczony do jednostronnych i dwustronnych wydruków laserowych i atramentowych, gramatura 80g/m2, białość nie mniej niż CIE 146, format A5, ryza 500 kart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ier biurowy, komputerowy, gramatura 160g/m2, kolor kremowy/ecru, gładki,  format A4, ryza 250 kart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TE1091F88t00;Times New Roman" w:hAnsi="TTE1091F88t00;Times New Roman" w:cs="TTE1091F88t00;Times New Roman"/>
          <w:b/>
          <w:b/>
        </w:rPr>
      </w:pPr>
      <w:r>
        <w:rPr>
          <w:rFonts w:cs="TTE1091F88t00;Times New Roman" w:ascii="TTE1091F88t00;Times New Roman" w:hAnsi="TTE1091F88t00;Times New Roman"/>
          <w:b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ata………………………………..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odpis Wykonawcy…………………………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091F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Marta</dc:creator>
  <dc:description/>
  <cp:keywords/>
  <dc:language>en-US</dc:language>
  <cp:lastModifiedBy>Marta</cp:lastModifiedBy>
  <dcterms:modified xsi:type="dcterms:W3CDTF">2013-11-12T07:15:00Z</dcterms:modified>
  <cp:revision>1</cp:revision>
  <dc:subject/>
  <dc:title>/PIECZĘĆ WYKONAWCY/</dc:title>
</cp:coreProperties>
</file>