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08413-2013 z dnia 2013-10-09 r.</w:t>
        </w:r>
      </w:hyperlink>
      <w:r>
        <w:rPr/>
        <w:t xml:space="preserve"> Ogłoszenie o zamówieniu - Wrocław</w:t>
        <w:br/>
        <w:t>Dostawa komputerów stacjonarnych, laptopa, monitorów LCD, urządzeń wielofunkcyjnych i drukarek igłowych wraz zapasem oryginalnych materiałów eksploatacyjnych dla Regionalnego Centrum Krwiodawstwa i Krwiolecznictwa im. prof. dr hab....</w:t>
        <w:br/>
        <w:t xml:space="preserve">Termin składania ofert: 2013-10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13817 - 2013; data zamieszczenia: 15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08413 - 2013 data 09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6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 Certyfikat Microsoftu w postaci wydruku ze strony internetowej Microsoftu potwierdzający poprawną współpracę oferowanego sprzętu z wymaganym systemem operacyjnym (patrz załącznik 7A)- dotyczy: komputerów, laptop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 Certyfikat Microsoftu w postaci wydruku ze strony internetowej Microsoftu potwierdzający poprawną współpracę oferowanego sprzętu z wymaganym systemem operacyjnym (patrz załącznik 7)- dotyczy: komputerów, laptopa. W przypadku gdy zaoferowany przez Wykonawcę komputer/laptop nie figuruje na w/w stronie Microsoft, wówczas Wykonawca dostarczy wydruk ze strony Microsoft odnośnie podzespołów zaoferowanego komputera/laptop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8413&amp;rok=2013-10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4:00Z</dcterms:created>
  <dc:creator>Marta</dc:creator>
  <dc:description/>
  <cp:keywords/>
  <dc:language>en-US</dc:language>
  <cp:lastModifiedBy>Marta</cp:lastModifiedBy>
  <dcterms:modified xsi:type="dcterms:W3CDTF">2013-10-15T06:55:00Z</dcterms:modified>
  <cp:revision>1</cp:revision>
  <dc:subject/>
  <dc:title>Ogłoszenie powiązane:</dc:title>
</cp:coreProperties>
</file>