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80517-2013 z dnia 2013-09-06 r.</w:t>
        </w:r>
      </w:hyperlink>
      <w:r>
        <w:rPr/>
        <w:t xml:space="preserve"> Ogłoszenie o zamówieniu - Wrocław</w:t>
        <w:br/>
        <w:t>Kompleksowe ubezpieczenie pojazdów w zakresie ubezpieczeń komunikacyjnych OC, AC,NW i Assistance należących do Regionalnego Centrum Krwiodawstwa i Krwiolecznictwa im. prof. dr hab. Tadeusza Dorobisza we Wrocławiu Szczegółowy opis...</w:t>
        <w:br/>
        <w:t xml:space="preserve">Termin składania ofert: 2013-09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Kompleksowe ubezpieczenie pojazdów w zakresie ubezpieczeń komunikacyjnych OC, AC,NW i Assistance należących do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204017 - 2013; data zamieszczenia: 03.10.2013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0517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Kompleksowe ubezpieczenie pojazdów w zakresie ubezpieczeń komunikacyjnych OC, AC,NW i Assistance należących do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Kompleksowe ubezpieczenie pojazdów w zakresie ubezpieczeń komunikacyjnych OC, AC,NW i Assistance należących do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51.61.00-1, 66.51.41.10-0, 66.51.21.00-3, 66.51.41.1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ZU SA oddział Regionalny we Wrocławiu Pion Klienta Korporacyjnego, ul. Zielińskiego 41, 53-533 Wrocław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1123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1123,00</w:t>
      </w:r>
      <w:r>
        <w:rPr>
          <w:b/>
          <w:bCs/>
        </w:rPr>
        <w:t xml:space="preserve"> / Oferta z najwyższą ceną:</w:t>
      </w:r>
      <w:r>
        <w:rPr/>
        <w:t xml:space="preserve"> 95978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0517&amp;rok=2013-09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1:00Z</dcterms:created>
  <dc:creator>Marta</dc:creator>
  <dc:description/>
  <cp:keywords/>
  <dc:language>en-US</dc:language>
  <cp:lastModifiedBy>Marta</cp:lastModifiedBy>
  <dcterms:modified xsi:type="dcterms:W3CDTF">2013-10-03T11:52:00Z</dcterms:modified>
  <cp:revision>1</cp:revision>
  <dc:subject/>
  <dc:title>Ogłoszenie powiązane:</dc:title>
</cp:coreProperties>
</file>