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76661-2013 z dnia 2013-09-03 r.</w:t>
        </w:r>
      </w:hyperlink>
      <w:r>
        <w:rPr/>
        <w:t xml:space="preserve"> Ogłoszenie o zamówieniu - Wrocław</w:t>
        <w:br/>
        <w:t>Dostawa zgrzewarek do zgrzewania drenów przy pojemnikach do pobierania krwi i jej składników dla Regionalnego Centrum Krwiodawstwa i Krwiolecznictwa im. prof. dr hab. Tadeusza Dorobisza we Wrocławiu: zadanie 1: Dostawa zgrzewarek...</w:t>
        <w:br/>
        <w:t xml:space="preserve">Termin składania ofert: 2013-09-1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rocław: Dostawa zgrzewarek do zgrzewania drenów przy pojemnikach do pobierania krwi i jej składników dla Regionalnego Centrum Krwiodawstwa i Krwiolecznictwa im. prof. dr hab. Tadeusza Dorobisza we Wrocławiu: zadanie 1: Dostawa zgrzewarek stacjonarnych z głowicą ręczną zadanie 2: Dostawa zgrzewarek akumulatorowych przenośnych</w:t>
      </w:r>
      <w:r>
        <w:rPr/>
        <w:br/>
      </w:r>
      <w:r>
        <w:rPr>
          <w:b/>
          <w:bCs/>
        </w:rPr>
        <w:t>Numer ogłoszenia: 201989 - 2013; data zamieszczenia: 02.10.2013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76661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im. prof. dr. hab. Tadeusza Dorobisza we Wrocławiu, ul. Czerwonego Krzyża 5/9, 50-345 Wrocław, woj. dolnośląskie, tel. 71 3715810, faks 71 328171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zgrzewarek do zgrzewania drenów przy pojemnikach do pobierania krwi i jej składników dla Regionalnego Centrum Krwiodawstwa i Krwiolecznictwa im. prof. dr hab. Tadeusza Dorobisza we Wrocławiu: zadanie 1: Dostawa zgrzewarek stacjonarnych z głowicą ręczną zadanie 2: Dostawa zgrzewarek akumulatorowych przenośnych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zgrzewarek do zgrzewania drenów przy pojemnikach do pobierania krwi i jej składników dla Regionalnego Centrum Krwiodawstwa i Krwiolecznictwa im. prof. dr hab. Tadeusza Dorobisza we Wrocławiu: zadanie 1: Dostawa zgrzewarek stacjonarnych z głowicą ręczną zadanie 2: Dostawa zgrzewarek akumulatorowych przenośnych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19.00.00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zgrzewarek stacjonarnych z głowicą ręczną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9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Sarstedt sp. z o.o., ul. Warszawska 25 Blizne Łaszczyńskiego, 05-082 Stare Babice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0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1365,0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1365,00</w:t>
      </w:r>
      <w:r>
        <w:rPr>
          <w:b/>
          <w:bCs/>
        </w:rPr>
        <w:t xml:space="preserve"> / Oferta z najwyższą ceną:</w:t>
      </w:r>
      <w:r>
        <w:rPr/>
        <w:t xml:space="preserve"> 32400,0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zgrzewarek akumulatorowych przenoś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9.09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Medical Partner sp. z o.o., ul. 28 Czerwca 1956r 213/215, 61-485 Poznań, kraj/woj. wielkopol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0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3200,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3200,00</w:t>
      </w:r>
      <w:r>
        <w:rPr>
          <w:b/>
          <w:bCs/>
        </w:rPr>
        <w:t xml:space="preserve"> / Oferta z najwyższą ceną:</w:t>
      </w:r>
      <w:r>
        <w:rPr/>
        <w:t xml:space="preserve"> 49672,22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76661&amp;rok=2013-09-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0:00Z</dcterms:created>
  <dc:creator>Marta</dc:creator>
  <dc:description/>
  <cp:keywords/>
  <dc:language>en-US</dc:language>
  <cp:lastModifiedBy>Marta</cp:lastModifiedBy>
  <cp:lastPrinted>2013-10-02T09:40:00Z</cp:lastPrinted>
  <dcterms:modified xsi:type="dcterms:W3CDTF">2013-10-02T07:41:00Z</dcterms:modified>
  <cp:revision>1</cp:revision>
  <dc:subject/>
  <dc:title>Ogłoszenie powiązane:</dc:title>
</cp:coreProperties>
</file>