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Heading1"/>
        <w:jc w:val="righ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  <w:t>Załącznik nr 4 A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Zadanie 1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4"/>
        </w:rPr>
      </w:pPr>
      <w:r>
        <w:rPr>
          <w:rFonts w:cs="Times New Roman;Thorndale" w:ascii="Times New Roman;Thorndale" w:hAnsi="Times New Roman;Thorndale"/>
          <w:b w:val="false"/>
          <w:sz w:val="22"/>
          <w:szCs w:val="24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</w:rPr>
        <w:t>Nawiązując do ogłoszenia o przetargu w postępowaniu o zamówienie publiczne prowadzonym w trybie przetargu nieograniczonego poniżej 130 000 EURO na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„Dostawa sprzętu komputerowego oraz oprogramowania biurowego </w:t>
      </w:r>
      <w:r>
        <w:rPr>
          <w:bCs/>
          <w:color w:val="000000"/>
          <w:sz w:val="22"/>
          <w:szCs w:val="22"/>
        </w:rPr>
        <w:t xml:space="preserve">dla </w:t>
      </w:r>
      <w:r>
        <w:rPr>
          <w:color w:val="000000"/>
          <w:sz w:val="22"/>
          <w:szCs w:val="22"/>
        </w:rPr>
        <w:t>Regionalnego Centrum Krwiodawstwa i Krwiolecznictwa im. prof. dr hab. Tadeusza Dorobisza we Wrocławiu: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zadanie 1: Dostawa komputerów stacjonarnych, monitorów LCD, urządzeń wielofunkcyjnych, drukarek igłowych wraz zapasem  oryginalnych materiałów eksploatacyjnych; 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zadanie 2: Dostawa oprogramowania biurowego”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nr sprawy 26/P/1-2/2013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Nazwa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Adres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3.Numer telefon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4.Numer fax-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Numer konta bankowego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6. NIP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………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7. REGON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8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 xml:space="preserve">. </w:t>
      </w: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adres e-mail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trona internetowa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 xml:space="preserve">1. Składamy ofertę na wykonanie zamówienia zgodnie z opisem przedmiotu zamówienia zawartym w SIWZ nr 25/P/1-2/2013 zadanie 1 na dostawę komputerów stacjonarnych, monitorów LCD, urządzeń wielofunkcyjnych, drukarek igłowych wraz zapasem  oryginalnych materiałów eksploatacyjnych; 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 Ceny jednostkowe netto zaproponowane w ofercie przez nas są cenami ostatecznymi i nie ulegną podwyższeniu.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3.Oferowany przedmiot zamówienia:</w:t>
      </w:r>
    </w:p>
    <w:tbl>
      <w:tblPr>
        <w:tblW w:w="102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76"/>
        <w:gridCol w:w="1416"/>
        <w:gridCol w:w="1848"/>
        <w:gridCol w:w="216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;Thorndale" w:hAnsi="Times New Roman;Thorndale" w:cs="Times New Roman;Thorndale"/>
                <w:b/>
                <w:b/>
                <w:sz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 xml:space="preserve">Proponowany przedmiot zamówie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;Thorndale" w:hAnsi="Times New Roman;Thorndale" w:cs="Times New Roman;Thorndale"/>
                <w:b/>
                <w:b/>
                <w:sz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>(w wykropkowane miejsca wpisać producenta, nazwę, mode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Ilość 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Cena jedn n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Wartość n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mputer stacjonarny typ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mputer stacjonarny typ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Monitor LCD typ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  <w:t>Monitor LCD typ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Urządzenie wielofunkcyjne z faks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Oryginalne materiały eksploatacyjne do wydruku min. 4000 stron mono oraz 2500 stron kolor na każdym urządzeniu: wymienić jakie i ile? (tonery, głowice, bębny, in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Drukarka igłow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Oryginalne materiały eksploatacyjne do wydruku min15 mln znaków na każdej drukarce: wymienić jakie i ile? (tusze, głowice, bębny, in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18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3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18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3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2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Szt. 2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  <w:i/>
                <w:sz w:val="24"/>
                <w:szCs w:val="24"/>
              </w:rPr>
              <w:t>RAZEM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pacernb"/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3a. Dokładny opis zaoferowanego sprzętu zawiera załącznik nr 1 do oferty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4. Łączna wartość zamówienia wynosi: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netto:……………………………..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(słownie:………………………………………………………………………………PLN)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/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>* (niepotrzebne skreślić)!!!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6. Oświadczam, że należę/nie należę* do grupy kapitałowej </w:t>
      </w:r>
      <w:r>
        <w:rPr>
          <w:rFonts w:cs="Times New Roman;Thorndale" w:ascii="Times New Roman;Thorndale" w:hAnsi="Times New Roman;Thorndale"/>
          <w:b w:val="false"/>
          <w:iCs/>
          <w:sz w:val="22"/>
          <w:szCs w:val="22"/>
        </w:rPr>
        <w:t>o której mowa w art. 24 ust. 2 pkt 5 pzp.</w:t>
      </w:r>
      <w:r>
        <w:rPr>
          <w:rFonts w:cs="Times New Roman;Thorndale" w:ascii="Times New Roman;Thorndale" w:hAnsi="Times New Roman;Thorndale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;Thorndale" w:hAnsi="Times New Roman;Thorndale" w:cs="Times New Roman;Thorndale"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 xml:space="preserve">do grupy kapitałowej </w:t>
      </w: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>o której mowa w art. 24 ust. 2 pkt 5 pzp składa dokument wymagany w SIWZ rozdział III pkt A) ppkt 5.)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7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8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9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0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1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2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3. Oświadczamy, że zrealizujemy zamówienie na warunkach określonych w SIWZ  nr  26/P/1-2/2013 oraz przedstawionych w niniejszej ofercie. 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4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5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6. Załącznikami do niniejszej oferty są dokumenty wymagane w SIWZ: 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/DATA,  PIECZĘĆ, PODPIS WYKONAWCY/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  <w:u w:val="single"/>
        </w:rPr>
        <w:t xml:space="preserve">Załącznik nr 1 do oferty </w:t>
      </w:r>
    </w:p>
    <w:p>
      <w:pPr>
        <w:pStyle w:val="Normal"/>
        <w:spacing w:lineRule="auto" w:line="48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Szczegółowy opis zaoferowanego sprzętu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67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Komputer stacjonarny typ 1 - Szt. 18 (podać wymagane parametry techniczne)</w:t>
              <w:b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ocesor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łyta Główna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amięć RAM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Dysk twardy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Napęd optyczny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rta graficzna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munikacja przewodowa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orty zewnętrzne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rta dźwiękowa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lawiatura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Urządzenia wskazujące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Obudowa + zasilanie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ystem operacyjny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73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Komputer stacjonarny typ 2 - Szt. 3 (podać wymagane parametry techniczne)</w:t>
              <w:br/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ocesor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łyta Główn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amięć RAM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Dysk tward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Napęd optyczn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munikacja przewodow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orty zewnętrzn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rta dźwiękow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lawiatur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Urządzenia wskazując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Obudowa + zasilani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ystem operacyjn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8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Monitory LCD  typ 1- Szt. 18 (podać wymagane parametry techniczne)</w:t>
              <w:br/>
              <w:br/>
              <w:t xml:space="preserve">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zekątna ekran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Format wyświetlanego obraz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Typ matryc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Minimalna dostępna rozdzielczość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zas reakcji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ntrast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Jasność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ąt widzeni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Złącz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Multimedi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Style w:val="Spacernb"/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89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Monitory LCD  typ 2- Szt. 3 (podać wymagane parametry techniczne)</w:t>
              <w:br/>
              <w:br/>
              <w:t xml:space="preserve">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rzekątna ekran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Format wyświetlanego obraz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Typ matryc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Minimalna dostępna rozdzielczość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zas reakcji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ontrast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Jasność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ąt widzeni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Złącz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Multimedi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Style w:val="Spacernb"/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641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Urządzenie wielofunkcyjne laserowe kolorowe z faksem i dupleksem - Szt.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wraz z zapasem oryginalnych materiałów eksploatacyjnych na wydruk min. 4 000 stron mono oraz 2500 stron kolor dla każdej z drukarek (bez uwzględnienia materiałów startowych) wg informacji podawanych przez producenta materiałów eksploatacyjnych (podać wymagane parametry techniczne)</w:t>
              <w:b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zybkość druku do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Format wydruk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Rozdzielczość w pionie i poziomi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Normatywny cykl pracy (miesięcznie, format A4)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Gramatura papier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andardowy podajnik papier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andardowy odbiornik papier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Interfac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erowniki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bel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Style w:val="Spacernb"/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641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</w:rPr>
              <w:t>Drukarka igłowa - Szt. 2</w:t>
              <w:br/>
              <w:t>wraz z zapasem oryginalnych materiałów eksploatacyjnych na wydruk min. 15 mln znaków dla każdej z drukarek (bez uwzględnienia materiałów startowych) wg informacji podawanych przez producenta materiałów eksploatacyjnych (podać wymagane parametry techniczne)</w:t>
              <w:b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Głowica drukując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zerokość druk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zybkość druku do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Liczba drukowanych kopii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Format wydruk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Rozdzielczość w pionie i poziomi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Normatywny cykl pracy (miesięcznie, format A4)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Gramatura papier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andardowy podajnik papieru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Pamięć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Emulacj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Trwałość głowicy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Trwałość taśmy barwiącej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Interface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Sterowniki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Kabel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ind w:left="5664" w:firstLine="708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ODPIS WYKONAWCY</w:t>
      </w:r>
    </w:p>
    <w:p>
      <w:pPr>
        <w:pStyle w:val="Normal"/>
        <w:ind w:left="5664" w:firstLine="708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ind w:left="5664" w:firstLine="708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ata…………………                                                ..…………………………………………… </w:t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Heading1"/>
        <w:jc w:val="righ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  <w:t>Załącznik nr 4B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Zadanie 2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4"/>
        </w:rPr>
      </w:pPr>
      <w:r>
        <w:rPr>
          <w:rFonts w:cs="Times New Roman;Thorndale" w:ascii="Times New Roman;Thorndale" w:hAnsi="Times New Roman;Thorndale"/>
          <w:b w:val="false"/>
          <w:sz w:val="22"/>
          <w:szCs w:val="24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</w:rPr>
        <w:t>Nawiązując do ogłoszenia o przetargu w postępowaniu o zamówienie publiczne prowadzonym w trybie przetargu nieograniczonego poniżej 130 000 EURO na: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„Dostawa sprzętu komputerowego oraz oprogramowania biurowego </w:t>
      </w:r>
      <w:r>
        <w:rPr>
          <w:bCs/>
          <w:color w:val="000000"/>
          <w:sz w:val="22"/>
          <w:szCs w:val="22"/>
        </w:rPr>
        <w:t xml:space="preserve">dla </w:t>
      </w:r>
      <w:r>
        <w:rPr>
          <w:color w:val="000000"/>
          <w:sz w:val="22"/>
          <w:szCs w:val="22"/>
        </w:rPr>
        <w:t>Regionalnego Centrum Krwiodawstwa i Krwiolecznictwa im. prof. dr hab. Tadeusza Dorobisza we Wrocławiu: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zadanie 1: Dostawa komputerów stacjonarnych, monitorów LCD, urządzeń wielofunkcyjnych, drukarek igłowych wraz zapasem  oryginalnych materiałów eksploatacyjnych; 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zadanie 2: Dostawa oprogramowania biurowego”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nr sprawy 26/P/1-2/2013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Nazwa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Adres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3.Numer telefon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4.Numer fax-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Numer konta bankowego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6. NIP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………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7. REGON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8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 xml:space="preserve">. </w:t>
      </w:r>
      <w:r>
        <w:rPr>
          <w:rFonts w:cs="Times New Roman;Thorndale" w:ascii="Times New Roman;Thorndale" w:hAnsi="Times New Roman;Thorndale"/>
          <w:sz w:val="22"/>
          <w:szCs w:val="22"/>
          <w:lang w:val="de-DE"/>
        </w:rPr>
        <w:t>adres e-mail</w:t>
      </w: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de-DE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  <w:lang w:val="de-DE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9.strona internetowa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>1. Składamy ofertę na wykonanie zamówienia zgodnie z opisem przedmiotu zamówienia zawartym w SIWZ nr 25/P/1-2/2013 zadanie 2  na dostawę oprogramowania biurowego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>2. Ceny jednostkowe netto zaproponowane w ofercie przez nas są cenami ostatecznymi i nie ulegną podwyższeniu</w:t>
      </w:r>
      <w:r>
        <w:rPr/>
        <w:t>.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3.Oferowany przedmiot zamówienia:</w:t>
      </w:r>
    </w:p>
    <w:tbl>
      <w:tblPr>
        <w:tblW w:w="105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76"/>
        <w:gridCol w:w="1416"/>
        <w:gridCol w:w="1848"/>
        <w:gridCol w:w="240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;Thorndale" w:hAnsi="Times New Roman;Thorndale" w:cs="Times New Roman;Thorndale"/>
                <w:b/>
                <w:b/>
                <w:sz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 xml:space="preserve">Proponowany przedmiot zamówie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>(w wykropkowane miejsca wpisać nazwę oraz zawarte program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Ilość 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Cena jedn n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Wartość ne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cernb"/>
                <w:b/>
                <w:b/>
                <w:sz w:val="20"/>
              </w:rPr>
            </w:pPr>
            <w:r>
              <w:rPr>
                <w:rStyle w:val="Spacernb"/>
                <w:rFonts w:cs="Times New Roman;Thorndale" w:ascii="Times New Roman;Thorndale" w:hAnsi="Times New Roman;Thorndale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Oprogramowanie biurowe typ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Oprogramowanie biurowe typ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………………………………</w:t>
            </w:r>
            <w:r>
              <w:rPr>
                <w:rStyle w:val="Spacernb"/>
                <w:rFonts w:cs="Times New Roman;Thorndale" w:ascii="Times New Roman;Thorndale" w:hAnsi="Times New Roman;Thorndale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Style w:val="Spacernb"/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pacernb"/>
                <w:rFonts w:cs="Times New Roman;Thorndale" w:ascii="Times New Roman;Thorndale" w:hAnsi="Times New Roman;Thorndale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Times New Roman;Thorndale" w:hAnsi="Times New Roman;Thorndale" w:cs="Times New Roman;Thorndale"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;Thorndale" w:ascii="Times New Roman;Thorndale" w:hAnsi="Times New Roman;Thorndale"/>
                <w:b/>
                <w:i/>
                <w:sz w:val="24"/>
                <w:szCs w:val="24"/>
              </w:rPr>
              <w:t>RAZEM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cernb"/>
                <w:b/>
                <w:b/>
                <w:i/>
                <w:i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pacernb"/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4. Łączna wartość zamówienia wynosi: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netto:……………………………..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(słownie:………………………………………………………………………………PLN)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>* (niepotrzebne skreślić)!!!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6. Oświadczam, że należę/nie należę* do grupy kapitałowej </w:t>
      </w:r>
      <w:r>
        <w:rPr>
          <w:rFonts w:cs="Times New Roman;Thorndale" w:ascii="Times New Roman;Thorndale" w:hAnsi="Times New Roman;Thorndale"/>
          <w:b w:val="false"/>
          <w:iCs/>
          <w:sz w:val="22"/>
          <w:szCs w:val="22"/>
        </w:rPr>
        <w:t>o której mowa w art. 24 ust. 2 pkt 5 pzp.</w:t>
      </w:r>
      <w:r>
        <w:rPr>
          <w:rFonts w:cs="Times New Roman;Thorndale" w:ascii="Times New Roman;Thorndale" w:hAnsi="Times New Roman;Thorndale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;Thorndale" w:hAnsi="Times New Roman;Thorndale" w:cs="Times New Roman;Thorndale"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 xml:space="preserve">do grupy kapitałowej </w:t>
      </w:r>
      <w:r>
        <w:rPr>
          <w:rFonts w:cs="Times New Roman;Thorndale" w:ascii="Times New Roman;Thorndale" w:hAnsi="Times New Roman;Thorndale"/>
          <w:b w:val="false"/>
          <w:i/>
          <w:iCs/>
          <w:sz w:val="22"/>
          <w:szCs w:val="22"/>
        </w:rPr>
        <w:t>o której mowa w art. 24 ust. 2 pkt 5 pzp składa dokument wymagany w SIWZ rozdział III pkt A) ppkt 5.)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7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8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9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0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1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2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3. Oświadczamy, że zrealizujemy zamówienie na warunkach określonych w SIWZ  nr  26/P/1-2/2013 oraz przedstawionych w niniejszej ofercie. 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4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5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6. Załącznikami do niniejszej oferty są dokumenty wymagane w SIWZ: 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rFonts w:ascii="Times New Roman;Thorndale" w:hAnsi="Times New Roman;Thorndale" w:cs="Times New Roman;Thorndale"/>
      <w:b/>
      <w:color w:val="0000FF"/>
      <w:sz w:val="23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pacernb">
    <w:name w:val="spacernb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5:00Z</dcterms:created>
  <dc:creator>Marta</dc:creator>
  <dc:description/>
  <cp:keywords/>
  <dc:language>en-US</dc:language>
  <cp:lastModifiedBy>Marta</cp:lastModifiedBy>
  <dcterms:modified xsi:type="dcterms:W3CDTF">2013-09-13T10:16:00Z</dcterms:modified>
  <cp:revision>1</cp:revision>
  <dc:subject/>
  <dc:title>/PIECZĘĆ WYKONAWCY/</dc:title>
</cp:coreProperties>
</file>