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Ogłoszenie nr 123951-2013 z dnia 2013-06-25 r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głoszenie o zamówieniu - Wrocław</w:t>
        <w:br/>
        <w:t>1.Przedmiotem zamówienia jest: dostawa probówek do poboru krwi w systemie zamkniętym, probówek plastikowych jednorazowych oraz innych akcesoriów, tj. Zadanie 1 - Jednorazowy zamknięty próżniowy system do pobierania krwi żylnej wraz z...</w:t>
        <w:br/>
        <w:t xml:space="preserve">Termin składania ofert: 2013-07-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gionalne Centrum Krwiodawstwa i Krwiolecznictwa im. prof. dr hab. Tadeusza Dorobisza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 Wrocław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stawa probówek do poboru krwi w systemie zamkniętym, probówek plastikowych jednorazowych oraz innych akcesoriów, t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danie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Jednorazowy zamknięty próżniowy system do pobierania krwi żylnej wraz z kork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danie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Artykuły jednorazowego użytku do badań serolog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danie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Ostrza jednorazowe do pobierania krwi włośniczkowej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danie 4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akłuwacze jednorazowe do pobierania krwi z drenów – nr sprawy 20.P.1-4/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Numer ogłoszenia w BZP: 319686 –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zamieszczenia w BZP: 08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123951 - 2013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Dostawa probówek do poboru krwi w systemie zamkniętym, probówek plastikowych jednorazowych oraz innych akcesoriów, tj. Zadanie 1 - Jednorazowy zamknięty próżniowy system do pobierania krwi żylnej wraz z korkami Zadanie 2 - Artykuły jednorazowego użytku do badań serologicznych Zadanie 3 - Ostrza jednorazowe do pobierania krwi włośniczkowej Zadanie 4 - Nakłuwacze jednorazowe do pobierania krwi z drenów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1.Przedmiotem zamówienia jest: dostawa probówek do poboru krwi w systemie zamkniętym, probówek plastikowych jednorazowych oraz innych akcesoriów, tj. Zadanie 1 - Jednorazowy zamknięty próżniowy system do pobierania krwi żylnej wraz z korkami Zadanie 2 - Artykuły jednorazowego użytku do badań serologicznych Zadanie 3 - Ostrza jednorazowe do pobierania krwi włośniczkowej Zadanie 4 - Nakłuwacze jednorazowe do pobierania krwi z drenów 2. Szczegółowy opis przedmiotu zamówienia zawiera załącznik nr 1.1 - 1.4. do SIWZ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33.14.10.00-0, 33.14.13.00-3, 33.14.13.20-9, 33.19.25.00-7, 33.43.70.00-7, 38.43.71.00-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Jednorazowy zamknięty próżniowy system do pobierania krwi żylnej wraz z korkam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5.07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lasma Sp. z o. o. Sp. Komandytowa, ul. Ludwinowska 17K, 02-856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28001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300088,80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300088,8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300088,80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Artykuły jednorazowego użytku do badań serologicznych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02.08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lab Products Sp. z o. o., ul. Gałczyńskiego 8, 05-090 Raszyn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42123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40442,22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40442,2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42558,91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Ostrza jednorazowe do pobierania krwi włośniczkowej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02.08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lasma Sp. z o. o. Sp. Komandytowa, ul. Ludwinowska 17K, 02-856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18732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10692,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10692,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17010,00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ęść NR:</w:t>
      </w:r>
      <w:r>
        <w:rPr>
          <w:rFonts w:cs="Times New Roman" w:ascii="Times New Roman" w:hAnsi="Times New Roman"/>
          <w:sz w:val="20"/>
          <w:szCs w:val="20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:</w:t>
      </w:r>
      <w:r>
        <w:rPr>
          <w:rFonts w:cs="Times New Roman" w:ascii="Times New Roman" w:hAnsi="Times New Roman"/>
          <w:sz w:val="20"/>
          <w:szCs w:val="20"/>
        </w:rPr>
        <w:t xml:space="preserve"> Nakłuwacze jednorazowe do pobierania krwi z drenów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23.07.201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LICZBA ODRZUCONYCH OFERT:</w:t>
      </w:r>
      <w:r>
        <w:rPr>
          <w:rFonts w:cs="Times New Roman" w:ascii="Times New Roman" w:hAnsi="Times New Roman"/>
          <w:sz w:val="20"/>
          <w:szCs w:val="20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stedt Sp. z o. o., ul. Warszawska 25 Blizne Łaszczyńskiego, 05-082 Stare Babice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bez VAT)</w:t>
      </w:r>
      <w:r>
        <w:rPr>
          <w:rFonts w:cs="Times New Roman" w:ascii="Times New Roman" w:hAnsi="Times New Roman"/>
          <w:sz w:val="20"/>
          <w:szCs w:val="20"/>
        </w:rPr>
        <w:t>: 8397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wybranej oferty:</w:t>
      </w:r>
      <w:r>
        <w:rPr>
          <w:rFonts w:cs="Times New Roman" w:ascii="Times New Roman" w:hAnsi="Times New Roman"/>
          <w:sz w:val="20"/>
          <w:szCs w:val="20"/>
        </w:rPr>
        <w:t xml:space="preserve"> 61008,0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z najniższą ceną:</w:t>
      </w:r>
      <w:r>
        <w:rPr>
          <w:rFonts w:cs="Times New Roman" w:ascii="Times New Roman" w:hAnsi="Times New Roman"/>
          <w:sz w:val="20"/>
          <w:szCs w:val="20"/>
        </w:rPr>
        <w:t xml:space="preserve"> 61008,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 Oferta z najwyższą ceną:</w:t>
      </w:r>
      <w:r>
        <w:rPr>
          <w:rFonts w:cs="Times New Roman" w:ascii="Times New Roman" w:hAnsi="Times New Roman"/>
          <w:sz w:val="20"/>
          <w:szCs w:val="20"/>
        </w:rPr>
        <w:t xml:space="preserve"> 102951,0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aluta:</w:t>
      </w:r>
      <w:r>
        <w:rPr>
          <w:rFonts w:cs="Times New Roman" w:ascii="Times New Roman" w:hAnsi="Times New Roman"/>
          <w:sz w:val="20"/>
          <w:szCs w:val="20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.08-08-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3951&amp;rok=2013-06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4:00Z</dcterms:created>
  <dc:creator>ZAMPUB</dc:creator>
  <dc:description/>
  <cp:keywords/>
  <dc:language>en-US</dc:language>
  <cp:lastModifiedBy>ZAMPUB</cp:lastModifiedBy>
  <dcterms:modified xsi:type="dcterms:W3CDTF">2013-08-08T07:04:00Z</dcterms:modified>
  <cp:revision>2</cp:revision>
  <dc:subject/>
  <dc:title/>
</cp:coreProperties>
</file>