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Ogłoszenie nr 116249-2013 z dnia 2013-06-18 r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głoszenie o zamówieniu - Wrocław</w:t>
        <w:br/>
        <w:t>1. Przedmiotem zamówienia jest: dostawa odczynników, kart i krwinek wzorcowych na okres 12 miesięcy z zakresu immunologii transfuzjologicznej do badań krwiodawców i biorców wykonywanych mikrometodą kolumnową wraz z dzierżawą analizatora...</w:t>
        <w:br/>
        <w:t xml:space="preserve">Termin składania ofert: 2013-06-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gionalne Centrum Krwiodawstwa i Krwiolecznictwa im. prof. dr hab. Tadeusza Dorobisza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 Wrocław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stawa odczynników, kart i krwinek wzorcowych na okres 12 miesięcy z zakresu immunologii transfuzjologicznej do badań krwiodawców i biorców wykonywanych mikrometodą kolumnową           wraz z dzierżawą analizatora wykonującego badania tą metodą – nr sprawy 21/P/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Numer ogłoszenia: 305886 – 2013 w B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zamieszczenia BZP: 31.07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116249 - 2013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Dostawa odczynników, kart i krwinek wzorcowych na okres 12 miesięcy z zakresu immunologii transfuzjologicznej do badań krwiodawców i biorców wykonywanych mikrometodą kolumnową wraz z dzierżawą analizatora wykonującego badania tą metod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1. Przedmiotem zamówienia jest: dostawa odczynników, kart i krwinek wzorcowych na okres 12 miesięcy z zakresu immunologii transfuzjologicznej do badań krwiodawców i biorców wykonywanych mikrometodą kolumnową wraz z dzierżawą analizatora wykonującego badania tą metodą. 1.1. Szczegółowy opis przedmiotu zamówienia znajduje się w SIWZ nr 21/P/2013 - rozdz. 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33.69.61.00-6, 33.69.62.00-7, 33.12.70.00-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0"/>
          <w:szCs w:val="20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23.07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Hem AG Diagnostic Products Szwajcaria, Schlosserstrasse 4, CH-8180 Bülach, kraj/woj. Szwajcari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478795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519206,5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519206,5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519206,53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. 31-07-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6249&amp;rok=2013-06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1:00Z</dcterms:created>
  <dc:creator>ZAMPUB</dc:creator>
  <dc:description/>
  <cp:keywords/>
  <dc:language>en-US</dc:language>
  <cp:lastModifiedBy>ZAMPUB</cp:lastModifiedBy>
  <cp:lastPrinted>2013-07-31T12:06:00Z</cp:lastPrinted>
  <dcterms:modified xsi:type="dcterms:W3CDTF">2013-07-31T10:11:00Z</dcterms:modified>
  <cp:revision>2</cp:revision>
  <dc:subject/>
  <dc:title/>
</cp:coreProperties>
</file>