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1. do SIWZ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 xml:space="preserve">SZCZEGÓŁOWY OPIS PRZEDMIOTU ZAMÓWIENIA - 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DOSTAWA ODCZYNNIKÓW MONOKLONALNYCH I POLIKLONALNYCH DO OZNACZANIA ANTYGENÓW SPOZA UKŁADÓW AB0 I R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3644900" cy="351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"/>
                              <w:gridCol w:w="1745"/>
                              <w:gridCol w:w="1418"/>
                              <w:gridCol w:w="19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odczynnik monoklonalny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objętoś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ednostkowa wielkość opak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120 m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1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2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1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s(mał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Klon I -3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Jk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2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J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2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Klon I-15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5-1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Klon II-15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5-1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k(mał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F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s(mał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Klon II -30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odczynnik poliklonalny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bjętoś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ednostkowa wielkość opak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F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 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 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 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anty- 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0 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76.65pt;mso-wrap-distance-left:7.05pt;mso-wrap-distance-right:7.05pt;mso-wrap-distance-top:0pt;mso-wrap-distance-bottom:0pt;margin-top:20.95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"/>
                        <w:gridCol w:w="1745"/>
                        <w:gridCol w:w="1418"/>
                        <w:gridCol w:w="19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dczynnik monoklonalny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ętoś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ednostkowa wielkość opak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120 m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1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2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1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s(mał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Klon I -3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Jk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2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J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2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P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L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L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Klon I-15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5-10 ml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Klon II-15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5-1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k(mał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F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s(mał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Klon II -30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dczynnik poliklonalny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bjętoś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ednostkowa wielkość opak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F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 Kp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 Kp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 L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 m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nty- L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0 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2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  <w:u w:val="single"/>
        </w:rPr>
        <w:t>Wymagania stawiane odczynniko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u w:val="single"/>
        </w:rPr>
        <w:t>Odczynniki od pozycji 1 do 11 powinny:</w:t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rFonts w:cs="Times New Roman" w:ascii="Times New Roman" w:hAnsi="Times New Roman"/>
          <w:b w:val="false"/>
          <w:sz w:val="20"/>
        </w:rPr>
        <w:t>zawierać przeciwciała monoklonalne o wymaganej swoistości reagujące w testach bezpośredniej aglutynacji;</w:t>
      </w:r>
    </w:p>
    <w:p>
      <w:pPr>
        <w:pStyle w:val="TextBody"/>
        <w:numPr>
          <w:ilvl w:val="1"/>
          <w:numId w:val="8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ykazywać jednoznaczne i specyficzne reakcje serologiczne;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2.Odczynniki w pozycji 12 i 13 powinny: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)  zawierać przeciwciała monoklonalne o wymaganej swoistości przeznaczone do testów antyglobulinowych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)  wykazywać jednoznaczne i specyficzne reakcje serologiczne;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>3.</w:t>
      </w:r>
      <w:r>
        <w:rPr>
          <w:rFonts w:cs="Times New Roman" w:ascii="Times New Roman" w:hAnsi="Times New Roman"/>
          <w:sz w:val="20"/>
          <w:u w:val="single"/>
        </w:rPr>
        <w:t>Odczynniki od pozycji 14 do 18 powinny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wierać przeciwciała poliklonalne o wymaganej swoistości aktywne w testach  antyglobulinowych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ykazywać jednoznaczne i specyficzne reakcje serologiczne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</w:r>
      <w:r>
        <w:rPr>
          <w:rFonts w:cs="Times New Roman" w:ascii="Times New Roman" w:hAnsi="Times New Roman"/>
          <w:sz w:val="20"/>
          <w:u w:val="single"/>
        </w:rPr>
        <w:t>Odczynniki od pozycji 1 do 18: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d daty dostarczenia Zamawiającemu muszą mieć okres ważności co najmniej 12 miesięcy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mówienia w formie pisemnej będą składane zgodnie z potrzebami Zamawiającego 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całość dostawy cząstkowej poszczególnego odczynnika musi pochodzić z jednej serii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nie mogą</w:t>
      </w:r>
      <w:r>
        <w:rPr>
          <w:rFonts w:cs="Times New Roman" w:ascii="Times New Roman" w:hAnsi="Times New Roman"/>
          <w:color w:val="FF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stanowić  zagrożenia biologicznego dla osób wykonujących badan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uszą być konfekcjonowane w przezroczystej, szklanej buteleczce zaopatrzonej w  </w:t>
      </w:r>
    </w:p>
    <w:p>
      <w:pPr>
        <w:pStyle w:val="Akapitzlist"/>
        <w:ind w:left="1776" w:hanging="0"/>
        <w:rPr/>
      </w:pPr>
      <w:r>
        <w:rPr>
          <w:rFonts w:cs="Times New Roman" w:ascii="Times New Roman" w:hAnsi="Times New Roman"/>
          <w:sz w:val="20"/>
        </w:rPr>
        <w:t>zakrętkę z umieszczonym w niej szklanym zakraplaczem zakończonym gumową miękką ssawką.</w:t>
      </w:r>
      <w:r>
        <w:rPr>
          <w:sz w:val="20"/>
        </w:rPr>
        <w:t xml:space="preserve">                  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     każda buteleczka  musi zawierać czytelną etykietę z następującymi informacjami:</w:t>
      </w:r>
    </w:p>
    <w:p>
      <w:pPr>
        <w:pStyle w:val="Normal"/>
        <w:spacing w:lineRule="auto" w:line="240" w:before="0" w:after="0"/>
        <w:ind w:left="19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nazwa odczynnika i numer katalogowy,</w:t>
      </w:r>
    </w:p>
    <w:p>
      <w:pPr>
        <w:pStyle w:val="Normal"/>
        <w:spacing w:lineRule="auto" w:line="240" w:before="0" w:after="0"/>
        <w:ind w:left="19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numer serii, </w:t>
      </w:r>
    </w:p>
    <w:p>
      <w:pPr>
        <w:pStyle w:val="Normal"/>
        <w:spacing w:lineRule="auto" w:line="240" w:before="0" w:after="0"/>
        <w:ind w:left="19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ata ważności, </w:t>
      </w:r>
    </w:p>
    <w:p>
      <w:pPr>
        <w:pStyle w:val="Normal"/>
        <w:spacing w:lineRule="auto" w:line="240" w:before="0" w:after="0"/>
        <w:ind w:left="19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znakowanie CE i IVD.</w:t>
      </w:r>
    </w:p>
    <w:p>
      <w:pPr>
        <w:pStyle w:val="TextBody"/>
        <w:ind w:right="-57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>g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muszą posiadać dołączone w języku polskim :</w:t>
      </w:r>
    </w:p>
    <w:p>
      <w:pPr>
        <w:pStyle w:val="TextBody"/>
        <w:ind w:right="-5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color w:val="00B05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instrukcję</w:t>
      </w:r>
      <w:r>
        <w:rPr>
          <w:rFonts w:cs="Times New Roman" w:ascii="Times New Roman" w:hAnsi="Times New Roman"/>
          <w:b w:val="false"/>
          <w:color w:val="00B05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używania, </w:t>
      </w:r>
    </w:p>
    <w:p>
      <w:pPr>
        <w:pStyle w:val="Normal"/>
        <w:spacing w:before="0" w:after="0"/>
        <w:ind w:left="177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świadectwo certyfikacji  </w:t>
      </w:r>
    </w:p>
    <w:p>
      <w:pPr>
        <w:pStyle w:val="Normal"/>
        <w:spacing w:before="0" w:after="0"/>
        <w:ind w:left="177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arta charakterystyki produktu  </w:t>
      </w:r>
    </w:p>
    <w:p>
      <w:pPr>
        <w:pStyle w:val="TextBody"/>
        <w:ind w:right="-57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>h) wskazane zastosowanie do metody mikrokolumnowej</w:t>
      </w:r>
    </w:p>
    <w:p>
      <w:pPr>
        <w:pStyle w:val="TextBody"/>
        <w:ind w:right="-5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i) nasilenie reakcji w stosowanych metodach minimum na 1+ zarówno z krwinkami  </w:t>
      </w:r>
    </w:p>
    <w:p>
      <w:pPr>
        <w:pStyle w:val="TextBodyIndent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homozygotycznymi jak   i  heterozygotycznymi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>Załącznik nr 2.</w:t>
      </w:r>
      <w:r>
        <w:rPr>
          <w:rFonts w:cs="Times New Roman" w:ascii="Times New Roman" w:hAnsi="Times New Roman"/>
          <w:i/>
          <w:sz w:val="22"/>
          <w:szCs w:val="22"/>
        </w:rPr>
        <w:t xml:space="preserve"> do SIWZ</w:t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4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Nr sprawy 22/P/2013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, że spełniam warunki przedstawione w art. 22. ust.1. ustawy z dnia 29.01.2004 r.,</w:t>
      </w: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t. jedn. -  </w:t>
      </w:r>
      <w:r>
        <w:rPr>
          <w:rFonts w:cs="Times New Roman" w:ascii="Times New Roman" w:hAnsi="Times New Roman"/>
        </w:rPr>
        <w:t>Dz. U. z 2010 r., Nr 113, poz. 759</w:t>
      </w:r>
      <w:r>
        <w:rPr>
          <w:rFonts w:cs="Times New Roman" w:ascii="Times New Roman" w:hAnsi="Times New Roman"/>
          <w:color w:val="000000"/>
        </w:rPr>
        <w:t>, ze zm.)</w:t>
      </w:r>
      <w:r>
        <w:rPr>
          <w:rFonts w:cs="Times New Roman" w:ascii="Times New Roman" w:hAnsi="Times New Roman"/>
        </w:rPr>
        <w:t>, dotycząc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ta…………………                                             ..……………………………………………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372" w:firstLine="708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TextBody"/>
        <w:ind w:left="6372" w:firstLine="708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3.</w:t>
      </w:r>
      <w:r>
        <w:rPr>
          <w:rFonts w:cs="Times New Roman" w:ascii="Times New Roman" w:hAnsi="Times New Roman"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art. 36, ust. 4 ustawy P. z. 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 tj. </w:t>
      </w:r>
      <w:r>
        <w:rPr>
          <w:rFonts w:cs="Times New Roman" w:ascii="Times New Roman" w:hAnsi="Times New Roman"/>
          <w:b/>
          <w:szCs w:val="24"/>
        </w:rPr>
        <w:t>- Dz. U. z 2010 r., Nr 113, poz. 759</w:t>
      </w:r>
      <w:r>
        <w:rPr>
          <w:rFonts w:cs="Times New Roman" w:ascii="Times New Roman" w:hAnsi="Times New Roman"/>
          <w:b/>
        </w:rPr>
        <w:t>, ze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  <w:u w:val="single"/>
        </w:rPr>
        <w:t xml:space="preserve">NR SPRAWY 22/P/2013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sz w:val="22"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firstLine="284"/>
        <w:rPr/>
      </w:pPr>
      <w:r>
        <w:rPr>
          <w:rFonts w:cs="Times New Roman" w:ascii="Times New Roman" w:hAnsi="Times New Roman"/>
        </w:rPr>
        <w:t xml:space="preserve">Oświadczamy, że część zamówienia, a mianowicie ……………………………………………………………………………………………, powierzymy podwykonawcom / Oświadczamy, że żadną z części zamówienia nie powierzymy podwykonawcom 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(niepotrzebne skreślić)!!!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-wypełnić, jeżeli dotyczy: 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wierzone zadania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09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ata…………………                                     ..……………………………………………</w:t>
      </w:r>
    </w:p>
    <w:p>
      <w:pPr>
        <w:pStyle w:val="Normal"/>
        <w:spacing w:lineRule="auto" w:line="480"/>
        <w:ind w:left="992"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ind w:left="992"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4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 SIW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RT. 24, UST. 1 USTAWY P.Z.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(t. jedn. -  </w:t>
      </w:r>
      <w:r>
        <w:rPr>
          <w:rFonts w:cs="Times New Roman" w:ascii="Times New Roman" w:hAnsi="Times New Roman"/>
          <w:b/>
        </w:rPr>
        <w:t>Dz. U. z 2010 r., Nr 113, poz. 759</w:t>
      </w:r>
      <w:r>
        <w:rPr>
          <w:rFonts w:cs="Times New Roman" w:ascii="Times New Roman" w:hAnsi="Times New Roman"/>
          <w:b/>
          <w:color w:val="000000"/>
        </w:rPr>
        <w:t>,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NR SPRAWY 22/P/201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braku podstaw do wykluczenia na podst. art. 24 ust. 1 ustawy P.z.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ata…………………                                     .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5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5</w:t>
      </w:r>
      <w:r>
        <w:rPr>
          <w:rFonts w:cs="Times New Roman" w:ascii="Times New Roman" w:hAnsi="Times New Roman"/>
          <w:i/>
          <w:sz w:val="22"/>
          <w:szCs w:val="22"/>
        </w:rPr>
        <w:t>. do SIW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rPr/>
      </w:pPr>
      <w:r>
        <w:rPr>
          <w:rFonts w:cs="Times New Roman" w:ascii="Times New Roman" w:hAnsi="Times New Roman"/>
        </w:rPr>
        <w:t>Nawiązując do zaproszenia do udziału w postępowaniu prowadzonym w trybie przetargu nieograniczonego          do 130 tys. EURO na:</w:t>
      </w:r>
      <w:r>
        <w:rPr>
          <w:rFonts w:cs="Times New Roman" w:ascii="Times New Roman" w:hAnsi="Times New Roman"/>
          <w:b/>
        </w:rPr>
        <w:t xml:space="preserve"> „Dostawę odczynników monoklonalnych i poliklonalnych do oznaczania antygenów spoza układów AB0 i Rh”  –  nr sprawy 22/P/2013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ks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.adres e-mail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Składamy ofertę na wykonanie zamówienia zgodnie z opisem przedmiotu zamówienia  </w:t>
        <w:br/>
        <w:t xml:space="preserve">    zawartym w  Specyfikacji Istotnych Warunków Zamówienia  nr 22/P/2013 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ę odczynników monoklonalnych i poliklonalnych do oznaczania antygenów spoza układów AB0 i Rh” – nr spr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/P/20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Oferujemy - Odczynniki monoklonalne i poliklonalne do oznaczania antygenów spoza układów AB0 i Rh - zgodnie z załącznikam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. Oferowane odczynniki spełniają wymagania zawar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szczegółowym opisie przedmiotu zamówienia–   załącznik nr 1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Ponadto oferowane przez nas odczyn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nak C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wraz z ofertą Wykonawca przedstawi dokument potwierdzający, że oferowane wyroby medyczne do diagnostyki in vitro zostały zgłoszone/powiadomione do Rejestru Wyrobów Medycznych i podmiotów odpowiedzialnych za ich wprowadzenie do obrotu i do używania zgodnie z ustawą z dnia 20 maja 2010r., </w:t>
      </w:r>
      <w:r>
        <w:rPr>
          <w:rFonts w:cs="Times New Roman" w:ascii="Times New Roman" w:hAnsi="Times New Roman"/>
          <w:i/>
        </w:rPr>
        <w:t xml:space="preserve">o wyrobach medycznych </w:t>
      </w:r>
      <w:r>
        <w:rPr>
          <w:rFonts w:cs="Times New Roman" w:ascii="Times New Roman" w:hAnsi="Times New Roman"/>
        </w:rPr>
        <w:t>(Dz. U. z 2010 r., Nr107, poz. 679, ze zm.). Jeżeli dany wyrób medyczny nie podlega zgłoszeniu/powiadomieniu do Rejestru Wyrobów Medycznych i podmiotów odpowiedzialnych za ich wprowadzenie do obrotu i do używania, należy załączyć oświadczenie z uzasadnieniem dlaczego zgłoszeniu/powiadomieniu nie podleg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twierdzenie spełnienia wymagań wraz z ofertą Wykonawca przedstawi deklarację zgodności potwierdzającą spełnienie norm CE i oznakowanie oferowanych wyrobów medycznych do diagnostyki in vitro znakiem CE wraz z certyfikatem jednostki notyfikowanej, która brała udział w ocenie zgodności wyrobu medycznego z wymaganiami zasadniczymi zgodnie z ustawą z dnia 20 maja 2010r., </w:t>
      </w:r>
      <w:r>
        <w:rPr>
          <w:rFonts w:cs="Times New Roman" w:ascii="Times New Roman" w:hAnsi="Times New Roman"/>
          <w:i/>
        </w:rPr>
        <w:t xml:space="preserve">o wyrobach medycznych </w:t>
      </w:r>
      <w:r>
        <w:rPr>
          <w:rFonts w:cs="Times New Roman" w:ascii="Times New Roman" w:hAnsi="Times New Roman"/>
        </w:rPr>
        <w:t>(Dz. U. z 2010 r., Nr107, poz. 679, ze zm.).  Jeżeli udział jednostki notyfikowanej nie dotyczy danego wyrobu, to należy złożyć, zamiast certyfikatu, stosowne oświadcze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nstrukcję używania dla każdego zaoferowanego wyrobu medycznego do diagnostyki in vitr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ę charakterystyki produktu dla każdego zaoferowanego wyrobu medycznego do diagnostyki in vitro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ferowane warunk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tto: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L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netto: </w:t>
        <w:tab/>
        <w:t>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atek VAT …%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yfrowo: </w:t>
        <w:tab/>
        <w:t xml:space="preserve"> 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: </w:t>
        <w:tab/>
        <w:t xml:space="preserve">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 bru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PLN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  <w:tab/>
        <w:t xml:space="preserve"> 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5. Wykonawca zobowiązuje się dostarczać do wskazanego pomieszczenia magazynowego znajdującego się w siedzibie Zamawiającego zamówiony pisemnie przedmiot umowy  w terminie do 14 dni od daty pisemnego złoże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Transport przedmiotu zamówienia zapewniony przez Wykonawcę, w warunkach odpowiednich dla przedmiotu zamówienia, do wskazanego pomieszczenia magazynowego w siedzibie Regionalnego Centrum Krwiodawstwa i Krwiolecznictwa we Wrocławiu, od poniedziałku do piątku  w godz. 7.00 – 13.30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Dostawa będzie realizow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postaci zamówienia przesyłanego faksem w formie pisemnej, niezwłocznie potwierdzonego przez Wykonawcę do realizacji faksem zwrotnym do Zamawiającego. Zamówienia będą składane zgodnie z potrzebami Zamawiającego, przy czym całość dostawy cząstkowej  poszczególnego odczynnika będzie pochodziła z jednej seri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Termin płatności za każdą dostawę przedmiotu zamówienia, wykonaną zgodnie z  umową, wynosi 30 dni od daty dostawy i wystawienia faktury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 związany niniejszą ofertą przez czas wskazany w SIWZ, czyli przez  okres 30 dni od upływu terminu składania ofert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 Oświadczamy, że należymy/nie należymy* do grupy kapitałowej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o której mowa w art. 24 ust. 2 pkt 5 ustawy Pzp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o grupy kapitałow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o której mowa w art. 24 ust. 2 pkt 5 pzp składa dokument wymagany w SIWZ rozdział III pkt A) ppkt 4.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W trakcie trwania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gwarantuje stałość cen netto oferowanego  przedmiotu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Sposób reprezentacji Wykonawcy dla potrzeb niniejszego zamówienia jest następujący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ją jedynie przedsiębiorcy prowadzący działalność w formie spółki cywilnej lub składający wspólną ofertę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Oświadczamy, iż -za wyjątkiem informacji i dokumentów zawartych w ofercie na stronach nr ................................................... – niniejsza oferta oraz wszystkie załączniki  do niej są jawne i nie zawierają informacji stanowiących tajemnicę przedsiębiorstwa w rozumieniu przepisów o zwalczaniu nieuczciwej konkurencji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Oświadczamy, że zapoznaliśmy się z SIWZ nr 22/P/2013  i nie wnosimy do niej zastrzeżeń, oraz zdobyliśmy konieczne informacje do właściwego przygotowania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świadczamy, że zawarty w SIWZ  projekt umowy został przez nas zaakceptowany i zobowiązujemy się w przypadku wyboru naszej oferty, do  zawarcia umowy na określonych  w niej warunkach, w terminie i miejscu wyznaczonym przez  Zamawiając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Oświadczamy, że zrealizujemy zamówienie na warunkach określonych w SIWZ  nr 22/P/2013 oraz  przedstawionych w niniejszej oferc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Wszelką korespondencję w sprawie niniejszego postępowania należy kierować na  poniższy adres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Ofertę niniejszą składamy na ........................ kolejno ponumerowanych strona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Załącznikami do niniejszej oferty są dokumenty wymagane w SI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</w:t>
        <w:tab/>
        <w:t xml:space="preserve">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>(podpis Wykonawcy/Wykonawców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bCs/>
          <w:i/>
          <w:sz w:val="22"/>
          <w:u w:val="single"/>
        </w:rPr>
        <w:t>Załącznik nr 6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do SIWZ</w:t>
      </w:r>
      <w:r>
        <w:rPr>
          <w:rFonts w:cs="Times New Roman" w:ascii="Times New Roman" w:hAnsi="Times New Roman"/>
          <w:b/>
          <w:bCs/>
          <w:i/>
          <w:sz w:val="22"/>
          <w:u w:val="single"/>
        </w:rPr>
        <w:t>.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NR 22/P/2013 (projekt)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warta w dniu                            we Wrocławiu pomiędzy: Regionalnym Centrum Krwiodawstwa </w:t>
        <w:br/>
        <w:t xml:space="preserve">i Krwiolecznictwa im. prof. dr hab. Tadeusza Dorobisza we Wrocławiu, ul. Czerwonego Krzyża 5/9, 50-345 Wrocław, zarejestrowanym w Krajowym Rejestrze Sądowym pod Nr KRS: 0000034677, </w:t>
      </w:r>
      <w:r>
        <w:rPr>
          <w:rFonts w:cs="Times New Roman" w:ascii="Times New Roman" w:hAnsi="Times New Roman"/>
          <w:b w:val="false"/>
          <w:sz w:val="22"/>
          <w:szCs w:val="22"/>
        </w:rPr>
        <w:t>NIP: 898-18-53-248; REGON: -000291121-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zwanym w treści umowy „Zamawiającym”, w imieniu którego działaj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– lek. med. Ryszard Kozłowski;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: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ą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zarejestrowaną  w </w:t>
      </w:r>
      <w:r>
        <w:rPr>
          <w:rFonts w:cs="Times New Roman" w:ascii="Times New Roman" w:hAnsi="Times New Roman"/>
        </w:rPr>
        <w:t xml:space="preserve">KRS nr: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</w:rPr>
        <w:t xml:space="preserve">zwanym w treści umowy </w:t>
      </w:r>
      <w:r>
        <w:rPr>
          <w:rFonts w:cs="Times New Roman" w:ascii="Times New Roman" w:hAnsi="Times New Roman"/>
          <w:b/>
          <w:color w:val="000000"/>
        </w:rPr>
        <w:t>„Wykonawcą”</w:t>
      </w:r>
      <w:r>
        <w:rPr>
          <w:rFonts w:cs="Times New Roman" w:ascii="Times New Roman" w:hAnsi="Times New Roman"/>
          <w:color w:val="000000"/>
        </w:rPr>
        <w:t xml:space="preserve"> w imieniu którego działa: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stała zawarta umowa następującej treści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</w:rPr>
        <w:t xml:space="preserve">Niniejsza umowa została poprzedzona przeprowadzeniem postępowania w trybie przetargu nieograniczonego       nr 22/P/2013  zgodnie z przepisami ustawy z dnia 29 stycznia 2004 r. prawo zamówień publicznych (t. j.  - </w:t>
      </w:r>
      <w:r>
        <w:rPr>
          <w:rFonts w:cs="Times New Roman" w:ascii="Times New Roman" w:hAnsi="Times New Roman"/>
        </w:rPr>
        <w:t>Dz. U. z 2010 r., Nr 113, poz. 759</w:t>
      </w:r>
      <w:r>
        <w:rPr>
          <w:rFonts w:cs="Times New Roman" w:ascii="Times New Roman" w:hAnsi="Times New Roman"/>
          <w:color w:val="000000"/>
        </w:rPr>
        <w:t>, ze zm.), zwanej dalej „Ustawą”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yfikacja Istotnych Warunków Zamówienia nr  22/P/2013 oraz oferta Wykonawcy (załącznik  nr 5.) wraz z zestawieniem cenowo-asortymentowym (załącznik nr 8.) stanowią integralną część umowy, a postanowienia oraz  oświadczenia w nich zawarte są dla Wykonawcy wiążące.  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color w:val="000000"/>
        </w:rPr>
        <w:t>1.Przedmiotem umowy jest:</w:t>
      </w:r>
      <w:r>
        <w:rPr>
          <w:rFonts w:cs="Times New Roman" w:ascii="Times New Roman" w:hAnsi="Times New Roman"/>
          <w:b/>
        </w:rPr>
        <w:t xml:space="preserve"> dostawa odczynników monoklonalnych i poliklonalnych do oznaczania antygenów spoza układów AB0 i R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  Oferowane odczynniki do badań z zakresu immunologii transfuzjologicznej posiadają termin ważności    minimum 12 miesięcy od daty dostawy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ferowane odczynniki będą posiadają instrukcję stosowania w języku polski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Oferowane odczynniki spełniają wymagania zawarte w załączniku nr 1.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Wynagrodzenie Wykonawcy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5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tto: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netto: </w:t>
        <w:tab/>
        <w:t>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atek VAT …%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yfrowo: </w:t>
        <w:tab/>
        <w:t xml:space="preserve">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: </w:t>
        <w:tab/>
        <w:t xml:space="preserve">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 bru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PLN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  <w:tab/>
        <w:t xml:space="preserve"> PLN        </w:t>
        <w:br/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Wynagrodzenie, o którym mowa w ust. 1 rozumiane jest jako DDP (zgodnie z  Incoterms 2010) i będzie obejmować między innymi :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/ wartość przedmiotu umowy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/koszty transportu zagranicznego (o ile wystąpią) i krajowego do siedziby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/ koszty  ubezpieczenia towaru za granicą (o ile wystąpią)i w kraju do czasu przekazania go do  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/ koszty opakowania i znakowania wymaganego do przewozu (o ile wystąpią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/ koszty załadunku i rozładunku oraz transportu wewnętrznego u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/ cło i koszty odprawy celnej (o ile wystąpi)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/ koszty kontroli międzynarodowej (o ile wystąpi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/ podatek VAT.</w:t>
      </w:r>
    </w:p>
    <w:p>
      <w:pPr>
        <w:pStyle w:val="Footer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 netto podana w pkt. 1 nie może ulec</w:t>
      </w:r>
      <w:r>
        <w:rPr>
          <w:rFonts w:cs="Times New Roman" w:ascii="Times New Roman" w:hAnsi="Times New Roman"/>
          <w:sz w:val="22"/>
          <w:szCs w:val="22"/>
        </w:rPr>
        <w:t xml:space="preserve"> podwyższ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cały okres trwania umowy.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przewiduje możliwość aneksowania umowy, w trakcie jej realizacji, w związku ze zmianą aktualnie obowiązującej stawki  podatku VAT - w przypadku zmiany obowiązującej stawki podatku VAT, Zamawiający dopuszcza możliwość zmniejszenia  lub zwiększenia wynagrodzenia brutto Wykonawcy o kwotę równą różnicy w kwocie podatku VAT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Wykonawca zobowiązuje się dostarczać do wskazanego pomieszczenia magazynowego znajdującego się w siedzibie Zamawiającego zamówiony pisemnie przedmiot umowy  w terminie do 14 dni od daty pisemnego złoże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ansport przedmiotu umowy będzie zapewniony przez Wykonawcę, w warunkach odpowiednich dla przedmiotu umowy, do magazynu Regionalnego Centrum Krwiodawstwa i Krwiolecznictwa we Wrocławiu, od poniedziałku do piątku w godz.7.00 do 13.30.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>Dostawa będzie realizow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postaci zamówienia przesyłanego faksem w formie pisemnej, niezwłocznie potwierdzonego przez Wykonawcę do realizacji faksem zwrotnym do Zamawiającego. Zamówienia będą składane zgodnie z potrzebami Zamawiającego, przy czym całość dostawy cząstkowej  poszczególnego odczynnika będzie pochodziła z jednej ser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za każdą dostawę, wykonaną zgodnie z umową wynosi 30 dni od daty dostawy i wystawienia faktury VA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dokonywana przelewem na wskazane w  fakturze kont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om przysługuje prawo do odstąpienia od umowy z ważnych powodów, a w szczególności, gdy druga Strona nie wykonuje niniejszej umowy bądź wykonuje umowę w sposób niezgodny z jej postanowieniami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Wykonawca zobowiązuje się zapłacić Zamawiającemu kary umowne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) w wysokości 20% wartości ogółem przedmiotu umowy brutto, gdy Zamawiający odstąpi od umowy </w:t>
        <w:br/>
        <w:t xml:space="preserve">         z powodu okoliczności, o których mowa w § 6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b) w wysokości 0,2% wartości  nie dostarczonego w terminie przedmiotu umowy brutto, za każdy </w:t>
        <w:br/>
        <w:t xml:space="preserve">         rozpoczęty dzień zwłok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Od należności nie zapłaconych w terminie ustalonych przez strony, Wykonawca ma prawo naliczania odsetek ustawowych, przy czym stają się one wymagalne po dokonaniu dodatkowego wezwania Zamawiającego do zapłat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Zamawiający ma prawo do potrącenia należności naliczonych z tytułu kar umownych z płatności za faktury Wykonawcy, na podstawie noty wystawionej przez Zamawiającego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mogą dochodzić na zasadach ogólnych odszkodowania przewyższającego kary umowne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kstpodstawowy3"/>
        <w:tabs>
          <w:tab w:val="left" w:pos="4253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Umowa obowiązuje 12 miesięcy od dnia podpisania umowy lub do wyczerpania wartości brutto umowy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zastrzega sobie możliwość dokonania zmiany terminu obowiązywania umowy, tj. przedłużenie terminu trwania umowy za zgodą Wykonawcy w sytuacji niewykorzystania wartości brutto umowy do pierwotnego terminu obowiązy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Osoby odpowiedzialne w ramach realizacji niniejszej um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od strony Zamawiającego</w:t>
      </w:r>
      <w:r>
        <w:rPr>
          <w:rFonts w:cs="Times New Roman" w:ascii="Times New Roman" w:hAnsi="Times New Roman"/>
        </w:rPr>
        <w:t>:  -  K</w:t>
      </w:r>
      <w:r>
        <w:rPr>
          <w:rFonts w:cs="Times New Roman" w:ascii="Times New Roman" w:hAnsi="Times New Roman"/>
          <w:color w:val="000000"/>
        </w:rPr>
        <w:t>ierownik Pracowni Odczynników Diagnostycznych –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mgr Aleksandra Kosmalska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faks:: 71 / 328 17 13;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sprawy finansowo-księgowe</w:t>
      </w:r>
      <w:r>
        <w:rPr>
          <w:rFonts w:cs="Times New Roman" w:ascii="Times New Roman" w:hAnsi="Times New Roman"/>
        </w:rPr>
        <w:t xml:space="preserve">- Z-ca Głównego Księgowego  - 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gr Jacek Blicharski</w:t>
      </w:r>
      <w:r>
        <w:rPr>
          <w:rFonts w:cs="Times New Roman" w:ascii="Times New Roman" w:hAnsi="Times New Roman"/>
          <w:color w:val="000000"/>
        </w:rPr>
        <w:t xml:space="preserve">  -  tel. 71 / 37 15 885; </w:t>
      </w:r>
      <w:r>
        <w:rPr>
          <w:rFonts w:cs="Times New Roman" w:ascii="Times New Roman" w:hAnsi="Times New Roman"/>
        </w:rPr>
        <w:t xml:space="preserve">faks: 71 / 328 17 13;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od strony Wykonawcy</w:t>
      </w:r>
      <w:r>
        <w:rPr>
          <w:rFonts w:cs="Times New Roman" w:ascii="Times New Roman" w:hAnsi="Times New Roman"/>
        </w:rPr>
        <w:t xml:space="preserve">:  –  tel./ faks: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rony zobowiązują się każdorazowo informować o zmianach osób odpowiedzialnych za realizację niniejszej umowy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dla swej ważności formy pisemnej w postaci aneksu podpisanego przez obie stro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ustawy o zamówieniach publicznych oraz przepisy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wentualne spory wynikłe z niniejszej umowy rozstrzygać będzie sąd miejscowo właściwy dla siedziby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2 dla Zamawiającego, 1 dla Wykonawc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 Y  K  O  N  A  W  C  A   :                                                     Z  A  M  A  W  I  A  J  Ą  C  Y 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7.</w:t>
      </w:r>
      <w:r>
        <w:rPr>
          <w:rFonts w:cs="Times New Roman" w:ascii="Times New Roman" w:hAnsi="Times New Roman"/>
          <w:i/>
          <w:sz w:val="22"/>
          <w:szCs w:val="22"/>
        </w:rPr>
        <w:t xml:space="preserve"> do SIWZ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WANY WZÓR TREŚCI GWARANCJI WADIALNEJ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dejmujemy się bezwarunkowo i nieodwołalnie wypłacenia Zamawiającemu kwoty do wysokości określonej powyżej po otrzymaniu pierwszego pisemnego żądania, bez konieczności jego uzasadniania,   o ile Zamawiający stwierdzi w swoim żądaniu, że kwota roszczenia jest mu należna w związku z zaistnieniem, co najmniej jednego z warunków zatrzymania wadium, określonego w ustawie z dnia           29 stycznia 2004 r. Prawo zamówień publicznych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niejsza gwarancja jest ważna od dnia jej wystawienia do dnia xx-xx-xxxx r. włącznie (okres ważności gwarancji). Wszelkie roszczenia odnośnie niniejszej Gwarancji Gwarant powinien otrzymać w okresie ważności gwarancji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8.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ZESTAWIENIE CENOWO – ASORTYMENTOW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68"/>
        <w:gridCol w:w="1218"/>
        <w:gridCol w:w="898"/>
        <w:gridCol w:w="1209"/>
        <w:gridCol w:w="1153"/>
        <w:gridCol w:w="1418"/>
        <w:gridCol w:w="1417"/>
        <w:gridCol w:w="1496"/>
        <w:gridCol w:w="1276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czynn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on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znaczenie klonu wg producenta – nazwa/ kod produk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awiana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elkość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pakowani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brutto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ena całości zamówienia </w:t>
      </w:r>
      <w:r>
        <w:rPr>
          <w:rFonts w:cs="Times New Roman" w:ascii="Times New Roman" w:hAnsi="Times New Roman"/>
          <w:b/>
          <w:i/>
        </w:rPr>
        <w:t>net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cyfrowo</w:t>
      </w:r>
      <w:r>
        <w:rPr>
          <w:rFonts w:cs="Times New Roman" w:ascii="Times New Roman" w:hAnsi="Times New Roman"/>
          <w:i/>
        </w:rPr>
        <w:t>: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PL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ena całości zamówienia </w:t>
      </w:r>
      <w:r>
        <w:rPr>
          <w:rFonts w:cs="Times New Roman" w:ascii="Times New Roman" w:hAnsi="Times New Roman"/>
          <w:b/>
          <w:i/>
        </w:rPr>
        <w:t>brut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cyfrowo</w:t>
      </w:r>
      <w:r>
        <w:rPr>
          <w:rFonts w:cs="Times New Roman" w:ascii="Times New Roman" w:hAnsi="Times New Roman"/>
          <w:i/>
        </w:rPr>
        <w:t>: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PLN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NR SPRAWY 22/P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NR SPRAWY 22/P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35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3:00Z</dcterms:created>
  <dc:creator>ZAMPUB</dc:creator>
  <dc:description/>
  <cp:keywords/>
  <dc:language>en-US</dc:language>
  <cp:lastModifiedBy>ZAMPUB</cp:lastModifiedBy>
  <dcterms:modified xsi:type="dcterms:W3CDTF">2013-07-08T10:33:00Z</dcterms:modified>
  <cp:revision>2</cp:revision>
  <dc:subject/>
  <dc:title/>
</cp:coreProperties>
</file>