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Ogłoszenie nr 63461-2013 z dnia 2013-04-25 r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głoszenie o zamówieniu - Wrocław</w:t>
        <w:br/>
        <w:t>1. Przedmiotem zamówienia jest: dostawa odczynników do badań z zakresu immunologii transfuzjologicznej oraz uczulonych krwinek wzorcowych do kontroli ujemnych wyników testów antyglobulinowych, tj.: Zadanie 1: Odczynniki monoklonalne do...</w:t>
        <w:br/>
        <w:t xml:space="preserve">Termin składania ofert: 2013-05-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gionalne Centrum Krwiodawstwa i Krwiolecznictwa im. prof. dr hab. Tadeusza Dorobisza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 Wrocławiu: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stawa odczynników do badań z zakresu immunologii transfuzjologicznej oraz uczulonych krwinek wzorcowych do kontroli ujemnych wyników testów antyglobulinowych, tj.:Zad1: Odcz. monokl do oznaczania antygenów z układu AB0; Zad2: Odcz. monokl do oznacz. antyg. z ukł Rh;Zad3: Odcz.monokl i polikl do oznacz. antyg. spoza ukł AB0 i Rh;Zad 4: Uczul krw wzorc do kontr ujemnych wynik. testów antygl.;Zad5: Standard anty-D do kontr. testów antygl.;Zad6: Papaina - standaryz. odcz. do badań serol, liofilizowany.;Zad7: Odcz antygl poliwal. i monowalentne – nr sprawy 14/P/1-7/2013 – zad.1-2,4-7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umer ogłoszenia w BZP: 136209 - 2013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zamieszczenia w BZP: 08.07.2013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63461 - 2013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Dostawa odczynników do badań z zakresu immunologii transfuzjologicznej oraz uczulonych krwinek wzorcowych do kontroli ujemnych wyników testów antyglobulinowych, tj.:Zad1: Odcz. monokl do oznaczania antygenów z układu AB0; Zad2: Odcz. monokl do oznacz. antyg. z ukł Rh;Zad3: Odcz.monokl i polikl do oznacz. antyg. spoza ukł AB0 i Rh;Zad 4: Uczul krw wzorc do kontr ujemnych wynik. testów antygl.;Zad5: Standard anty-D do kontr. testów antygl.;Zad6: Papaina - standaryz. odcz. do badań serol, liofilizowany.;Zad7: Odcz antygl poliwal. i monowalentn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: 1. Przedmiotem zamówienia jest: dostawa odczynników do badań z zakresu immunologii transfuzjologicznej oraz uczulonych krwinek wzorcowych do kontroli ujemnych wyników testów antyglobulinowych, tj.: Zadanie 1: Odczynniki monoklonalne do oznaczania antygenów z układu AB0 Zadanie 2: Odczynniki monoklonalne do oznaczania antygenów z układu Rh Zadanie 3: Odczynniki monoklonalne i poliklonalne do oznaczania antygenów spoza układów AB0 i Rh Zadanie 4: Uczulone krwinki wzorcowe do kontroli ujemnych wyników testów antyglobulinowych Zadanie 5: Standard anty-D do kontroli testów antyglobulinowych Zadanie 6: Papaina - standaryzowany odczynnik do badań serologicznych - liofilizowany. Zadanie 7: Odczynniki antyglobulinowe poliwalentne i monowalentne 2.Szczegółowy opis przedmiotu zamówienia zawiera załącznik 1.1 - 1.7. do SIWZ. 3.Wymagany termin realizacji zamówienia - od dnia podpisania umowy - 12 miesięcy. 4.Termin ważności przedmiotu zamówienia: -dla zadania 1-3; 5,7 wynosi minimum 12 miesięcy od daty dostawy; -dla zadania 4 wynosi 30 dni od daty dostawy; -dla zadania 6 wynosi minimum 10 miesięcy od daty dostawy. 5.Odczynniki / uczulone krwinki wzorcowe/surowice muszą posiadać opakowanie, które zawiera instrukcję stosowania w języku polskim i zapewnia bezpieczny transport i przechowywanie. 6.Wykonawca zobowiązuje się dostarczać do wskazanego pomieszczenia magazynowego znajdującego się w siedzibie Zamawiającego zamówiony pisemnie przedmiot umowy w terminie do 14 dni od daty pisemnego złożenia zamówienia. 7.Transport przedmiotu zamówienia do wskazanego pomieszczenia magazynowego w siedzibie Regionalnego Centrum Krwiodawstwa i Krwiolecznictwa we Wrocławiu zapewniony przez Wykonawcę, odbywać się będzie w warunkach odpowiednich dla przedmiotu zamówienia, od poniedziałku do piątku w godz. 7.00 - 13.30. 8.Dostawa będzie realizowana: -dla zadania 1-3; 5-7: zamówienia w formie pisemnej będą składane zgodnie z potrzebami Zamawiającego -dla zadania 4: dostawa uczulonych krwinek wzorcowych ma być dokonywana 1 raz na miesiąc. -dla zadania 1-7: Zamawiający wymaga, aby całość dostawy cząstkowej poszczególnego odczynnika/uczulonych krwinek wzorcowych/surowicy pochodziła z jednej serii; 9.Termin płatności za każdą dostawę, wykonaną zgodnie z umową, wynosi 30 dni od daty dostawy wystawienia faktury VAT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33.69.61.00-6, 33.69.62.00-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0"/>
          <w:szCs w:val="20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ść NR:</w:t>
      </w:r>
      <w:r>
        <w:rPr>
          <w:rFonts w:cs="Times New Roman" w:ascii="Times New Roman" w:hAnsi="Times New Roman"/>
          <w:sz w:val="20"/>
          <w:szCs w:val="20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:</w:t>
      </w:r>
      <w:r>
        <w:rPr>
          <w:rFonts w:cs="Times New Roman" w:ascii="Times New Roman" w:hAnsi="Times New Roman"/>
          <w:sz w:val="20"/>
          <w:szCs w:val="20"/>
        </w:rPr>
        <w:t xml:space="preserve"> Odczynniki monoklonalne do oznaczania antygenów z układu AB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1.06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o Pharma Polonia Sp. z o. o., ul. Szwajcarska 22, 54-405 Wrocław, kraj/woj. dolnośląs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350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22537,47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22537,4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46191,60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ść NR:</w:t>
      </w:r>
      <w:r>
        <w:rPr>
          <w:rFonts w:cs="Times New Roman" w:ascii="Times New Roman" w:hAnsi="Times New Roman"/>
          <w:sz w:val="20"/>
          <w:szCs w:val="20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:</w:t>
      </w:r>
      <w:r>
        <w:rPr>
          <w:rFonts w:cs="Times New Roman" w:ascii="Times New Roman" w:hAnsi="Times New Roman"/>
          <w:sz w:val="20"/>
          <w:szCs w:val="20"/>
        </w:rPr>
        <w:t xml:space="preserve"> Odczynniki monoklonalne do oznaczania antygenów z układu Rh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1.06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o Pharma Polonia Sp. z o. o. ul. Szwajcarska 22, ul. Szwajcarska 22, 54-405 Wrocław, kraj/woj. dolnośląs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860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50133,38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50133,3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108000,00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ść NR:</w:t>
      </w:r>
      <w:r>
        <w:rPr>
          <w:rFonts w:cs="Times New Roman" w:ascii="Times New Roman" w:hAnsi="Times New Roman"/>
          <w:sz w:val="20"/>
          <w:szCs w:val="20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:</w:t>
      </w:r>
      <w:r>
        <w:rPr>
          <w:rFonts w:cs="Times New Roman" w:ascii="Times New Roman" w:hAnsi="Times New Roman"/>
          <w:sz w:val="20"/>
          <w:szCs w:val="20"/>
        </w:rPr>
        <w:t xml:space="preserve"> Uczulone krwinki wzorcowe do kontroli ujemnych wyników testów antyglobulinowych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1.06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 Marketing Sp. z o. o., ul. Mlądzka 10, 04-136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132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14256,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14113,4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14256,00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ść NR:</w:t>
      </w:r>
      <w:r>
        <w:rPr>
          <w:rFonts w:cs="Times New Roman" w:ascii="Times New Roman" w:hAnsi="Times New Roman"/>
          <w:sz w:val="20"/>
          <w:szCs w:val="20"/>
        </w:rPr>
        <w:t xml:space="preserve"> 5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:</w:t>
      </w:r>
      <w:r>
        <w:rPr>
          <w:rFonts w:cs="Times New Roman" w:ascii="Times New Roman" w:hAnsi="Times New Roman"/>
          <w:sz w:val="20"/>
          <w:szCs w:val="20"/>
        </w:rPr>
        <w:t xml:space="preserve"> Standard anty - D do kontroli testów antyglobulinowych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1.06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rmator Sp. z o. o., ul. Szosa Lubicka 36, 87-100 Toruń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32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3438,72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3438,7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3456,00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ść NR:</w:t>
      </w:r>
      <w:r>
        <w:rPr>
          <w:rFonts w:cs="Times New Roman" w:ascii="Times New Roman" w:hAnsi="Times New Roman"/>
          <w:sz w:val="20"/>
          <w:szCs w:val="20"/>
        </w:rPr>
        <w:t xml:space="preserve"> 6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:</w:t>
      </w:r>
      <w:r>
        <w:rPr>
          <w:rFonts w:cs="Times New Roman" w:ascii="Times New Roman" w:hAnsi="Times New Roman"/>
          <w:sz w:val="20"/>
          <w:szCs w:val="20"/>
        </w:rPr>
        <w:t xml:space="preserve"> Papaina - standaryzowany odczynnik do badań serologicznych - liofilizowan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0.06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ne Centrum Krwiodawstwa i Krwiolecznictwa, ul. Raciborska 15, 40-074 Katowice, kraj/woj. śląs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13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1188,00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1188,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1188,00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ść NR:</w:t>
      </w:r>
      <w:r>
        <w:rPr>
          <w:rFonts w:cs="Times New Roman" w:ascii="Times New Roman" w:hAnsi="Times New Roman"/>
          <w:sz w:val="20"/>
          <w:szCs w:val="20"/>
        </w:rPr>
        <w:t xml:space="preserve"> 7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:</w:t>
      </w:r>
      <w:r>
        <w:rPr>
          <w:rFonts w:cs="Times New Roman" w:ascii="Times New Roman" w:hAnsi="Times New Roman"/>
          <w:sz w:val="20"/>
          <w:szCs w:val="20"/>
        </w:rPr>
        <w:t xml:space="preserve"> Odczynniki antyglobulinowe poliwalentne i monowalent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1.06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rmator Sp. z o. o., ul. Szosa Lubicka 36, 87-100 Toruń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112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7711,20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7711,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12981,60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. 08-07-2013 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63461&amp;rok=2013-04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4:00Z</dcterms:created>
  <dc:creator>ZAMPUB</dc:creator>
  <dc:description/>
  <cp:keywords/>
  <dc:language>en-US</dc:language>
  <cp:lastModifiedBy>ZAMPUB</cp:lastModifiedBy>
  <dcterms:modified xsi:type="dcterms:W3CDTF">2013-07-08T08:44:00Z</dcterms:modified>
  <cp:revision>2</cp:revision>
  <dc:subject/>
  <dc:title/>
</cp:coreProperties>
</file>