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2" w:tgtFrame="_blank">
        <w:r>
          <w:rPr>
            <w:rStyle w:val="InternetLink"/>
            <w:rFonts w:cs="Times New Roman" w:ascii="Times New Roman" w:hAnsi="Times New Roman"/>
            <w:color w:val="0000FF"/>
            <w:sz w:val="20"/>
            <w:szCs w:val="20"/>
            <w:u w:val="single"/>
          </w:rPr>
          <w:t>www.rckik.wroclaw.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jc w:val="left"/>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before="280" w:after="120"/>
        <w:jc w:val="center"/>
        <w:rPr/>
      </w:pPr>
      <w:r>
        <w:rPr>
          <w:rFonts w:cs="Times New Roman" w:ascii="Times New Roman" w:hAnsi="Times New Roman"/>
          <w:b/>
          <w:bCs/>
          <w:sz w:val="20"/>
          <w:szCs w:val="20"/>
        </w:rPr>
        <w:t>„</w:t>
      </w:r>
      <w:r>
        <w:rPr>
          <w:rFonts w:cs="Times New Roman" w:ascii="Times New Roman" w:hAnsi="Times New Roman"/>
          <w:b/>
          <w:bCs/>
          <w:sz w:val="20"/>
          <w:szCs w:val="20"/>
        </w:rPr>
        <w:t>Dostawa odczynników monoklonalnych i poliklonalnych do oznaczania antygenów                               spoza układów AB0 i Rh” – nr sprawy 22/P/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z w:val="20"/>
          <w:szCs w:val="20"/>
        </w:rPr>
        <w:t>Numer ogłoszenia w BZP: 130391 - 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ata zamieszczenia w BZP: 02.07.201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GŁOSZENIE O ZAMÓWIENIU - dostawy</w:t>
      </w:r>
    </w:p>
    <w:p>
      <w:pPr>
        <w:pStyle w:val="Normal"/>
        <w:spacing w:lineRule="auto" w:line="240"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lineRule="auto" w:line="240"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 ZAMAWIAJĄCY</w:t>
      </w:r>
    </w:p>
    <w:p>
      <w:pPr>
        <w:pStyle w:val="Normal"/>
        <w:spacing w:lineRule="auto" w:line="240"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lineRule="auto" w:line="240" w:before="0" w:after="280"/>
        <w:rPr/>
      </w:pPr>
      <w:r>
        <w:rPr>
          <w:rFonts w:cs="Times New Roman" w:ascii="Times New Roman" w:hAnsi="Times New Roman"/>
          <w:b/>
          <w:bCs/>
          <w:sz w:val="20"/>
          <w:szCs w:val="20"/>
        </w:rPr>
        <w:t>Adres strony internetowej zamawiającego:</w:t>
      </w:r>
      <w:r>
        <w:rPr>
          <w:rFonts w:cs="Times New Roman" w:ascii="Times New Roman" w:hAnsi="Times New Roman"/>
          <w:sz w:val="20"/>
          <w:szCs w:val="20"/>
        </w:rPr>
        <w:t xml:space="preserve"> www.rckik.wroclaw.pl</w:t>
      </w:r>
    </w:p>
    <w:p>
      <w:pPr>
        <w:pStyle w:val="Normal"/>
        <w:spacing w:lineRule="auto" w:line="240"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Samodzielny publiczny zakład opieki zdrowotnej.</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 PRZEDMIOT ZAMÓWIEN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lineRule="auto" w:line="240"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a odczynników monoklonalnych i poliklonalnych do oznaczania antygenów spoza układów AB0 i Rh.</w:t>
      </w:r>
    </w:p>
    <w:p>
      <w:pPr>
        <w:pStyle w:val="Normal"/>
        <w:spacing w:lineRule="auto" w:line="240"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lineRule="auto" w:line="240" w:before="280" w:after="280"/>
        <w:rPr/>
      </w:pPr>
      <w:r>
        <w:rPr>
          <w:rFonts w:cs="Times New Roman" w:ascii="Times New Roman" w:hAnsi="Times New Roman"/>
          <w:b/>
          <w:bCs/>
          <w:sz w:val="20"/>
          <w:szCs w:val="20"/>
        </w:rPr>
        <w:t>II.1.4) Określenie przedmiotu oraz wielkości lub zakresu zamówienia:</w:t>
      </w:r>
      <w:r>
        <w:rPr>
          <w:rFonts w:cs="Times New Roman" w:ascii="Times New Roman" w:hAnsi="Times New Roman"/>
          <w:sz w:val="20"/>
          <w:szCs w:val="20"/>
        </w:rPr>
        <w:t xml:space="preserve"> 1. Przedmiotem zamówienia jest: dostawa odczynników monoklonalnych i poliklonalnych do oznaczania antygenów spoza układów AB0 i Rh. 2. Szczegółowy opis przedmiotu zamówienia zawiera załącznik 1. do SIWZ. 3. Wymagany termin realizacji zamówienia - od dnia podpisania umowy - 12 miesięcy. 4. Termin ważności przedmiotu zamówienia: - wynosi minimum 12 miesięcy od daty dostawy. 5. Odczynniki muszą posiadać opakowanie, które zawiera instrukcję stosowania w języku polskim i zapewnia bezpieczny transport. 6. Wykonawca zobowiązuje się dostarczać do wskazanego pomieszczenia magazynowego znajdującego się w siedzibie Zamawiającego zamówiony pisemnie przedmiot umowy w terminie do 14 dni od daty pisemnego złożenia zamówienia. 7. Transport przedmiotu zamówienia do wskazanego pomieszczenia magazynowego w siedzibie Regionalnego Centrum Krwiodawstwa i Krwiolecznictwa we Wrocławiu zapewniony przez Wykonawcę, odbywać się będzie w warunkach odpowiednich dla przedmiotu zamówienia, od poniedziałku do piątku w godz. 7.00 - 13.30. 8. Dostawa będzie realizowana: -w postaci zamówienia przesyłanego faksem w formie pisemnej, niezwłocznie potwierdzonego przez Wykonawcę do realizacji faksem zwrotnym do Zamawiającego, - zamówienie będzie składane zgodnie z potrzebami Zamawiającego, - Zamawiający wymaga, aby całość dostawy cząstkowej poszczególnego odczynnika pochodziła z jednej serii. 9. Termin płatności za każdą dostawę, wykonaną zgodnie z umową, wynosi 30 dni od daty dostawy wystawienia faktury VAT..</w:t>
      </w:r>
    </w:p>
    <w:p>
      <w:pPr>
        <w:pStyle w:val="Normal"/>
        <w:spacing w:lineRule="auto" w:line="240" w:before="280" w:after="280"/>
        <w:rPr/>
      </w:pPr>
      <w:r>
        <w:rPr>
          <w:rFonts w:cs="Times New Roman" w:ascii="Times New Roman" w:hAnsi="Times New Roman"/>
          <w:b/>
          <w:bCs/>
          <w:sz w:val="20"/>
          <w:szCs w:val="20"/>
        </w:rPr>
        <w:t>II.1.6) Wspólny Słownik Zamówień (CPV):</w:t>
      </w:r>
      <w:r>
        <w:rPr>
          <w:rFonts w:cs="Times New Roman" w:ascii="Times New Roman" w:hAnsi="Times New Roman"/>
          <w:sz w:val="20"/>
          <w:szCs w:val="20"/>
        </w:rPr>
        <w:t xml:space="preserve"> 33.69.61.00-6, 33.69.62.00-7.</w:t>
      </w:r>
    </w:p>
    <w:p>
      <w:pPr>
        <w:pStyle w:val="Normal"/>
        <w:spacing w:lineRule="auto" w:line="240" w:before="280" w:after="280"/>
        <w:rPr/>
      </w:pPr>
      <w:r>
        <w:rPr>
          <w:rFonts w:cs="Times New Roman" w:ascii="Times New Roman" w:hAnsi="Times New Roman"/>
          <w:b/>
          <w:bCs/>
          <w:sz w:val="20"/>
          <w:szCs w:val="20"/>
        </w:rPr>
        <w:t>II.1.7) Czy dopuszcza się złożenie oferty częściowej:</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1.8) Czy dopuszcza się złożenie oferty wariantowej:</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Okres w miesiącach: 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I: INFORMACJE O CHARAKTERZE PRAWNYM, EKONOMICZNYM, FINANSOWYM I TECHNICZNY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lineRule="auto" w:line="240"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1. Każda oferta musi być zabezpieczona wadium w wysokości 1600,00 PLN (słownie: jeden tysiąc sześćset i 00 / 100).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2-07-2013 do godz.11: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t.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1 P.z.p. Wykonawca przedłoży oświadczenie o spełnieniu warunków udziału w postępowaniu z art. 22. ust. 1 pkt 1 P.z.p. - zał. nr 2.</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2 P.z.p. Wykonawca przedłoży oświadczenie o spełnieniu warunków udziału w postępowaniu z art. 22. ust. 1 pkt 2 P.z.p. - zał. nr 2.</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2.</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2.</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4 P.z.p. Wykonawca przedłoży oświadczenie o spełnieniu warunków udziału w postępowaniu z art. 22. ust. 1 pkt 4 P.z.p. - zał. nr 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3) Dokumenty podmiotów zagraniczny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 zakresie potwierdzenia, że oferowane roboty budowlane, dostawy lub usługi odpowiadają określonym wymaganiom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0"/>
          <w:szCs w:val="20"/>
        </w:rPr>
      </w:pPr>
      <w:r>
        <w:rPr>
          <w:rFonts w:cs="Times New Roman" w:ascii="Times New Roman" w:hAnsi="Times New Roman"/>
          <w:sz w:val="20"/>
          <w:szCs w:val="20"/>
        </w:rPr>
        <w:t>próbki, opisy lub fotografie produktów, które mają zostać dostarczone, których autentyczność musi zostać poświadczona przez wykonawcę na żądanie zamawiającego;</w:t>
      </w:r>
    </w:p>
    <w:p>
      <w:pPr>
        <w:pStyle w:val="Normal"/>
        <w:numPr>
          <w:ilvl w:val="0"/>
          <w:numId w:val="7"/>
        </w:numPr>
        <w:spacing w:lineRule="auto" w:line="240" w:before="0" w:after="0"/>
        <w:ind w:left="720" w:right="300" w:hanging="360"/>
        <w:jc w:val="both"/>
        <w:rPr>
          <w:rFonts w:ascii="Times New Roman" w:hAnsi="Times New Roman" w:cs="Times New Roman"/>
          <w:sz w:val="20"/>
          <w:szCs w:val="20"/>
        </w:rPr>
      </w:pPr>
      <w:r>
        <w:rPr>
          <w:rFonts w:cs="Times New Roman" w:ascii="Times New Roman" w:hAnsi="Times New Roman"/>
          <w:sz w:val="20"/>
          <w:szCs w:val="20"/>
        </w:rPr>
        <w:t>inne dokumenty</w:t>
      </w:r>
    </w:p>
    <w:p>
      <w:pPr>
        <w:pStyle w:val="Normal"/>
        <w:spacing w:lineRule="auto" w:line="240" w:before="0" w:after="0"/>
        <w:ind w:left="720" w:right="300" w:hanging="0"/>
        <w:jc w:val="both"/>
        <w:rPr>
          <w:rFonts w:ascii="Times New Roman" w:hAnsi="Times New Roman" w:cs="Times New Roman"/>
          <w:sz w:val="20"/>
          <w:szCs w:val="20"/>
        </w:rPr>
      </w:pPr>
      <w:r>
        <w:rPr>
          <w:rFonts w:cs="Times New Roman" w:ascii="Times New Roman" w:hAnsi="Times New Roman"/>
          <w:sz w:val="20"/>
          <w:szCs w:val="20"/>
        </w:rPr>
        <w:t>a) dokument potwierdzający, że oferowane wyroby medyczne do diagnostyki in vitro zostały zgłoszone/powiadomione do Rejestru Wyrobów Medycznych i podmiotów odpowiedzialnych za ich wprowadzenie do obrotu i do używania zgodnie z ustawą z dnia 20 maja 2010r. o wyrobach medycznych (Dz. U. z 2010 r., Nr107, poz. 679, ze zm.). Jeżeli dany wyrób medyczny nie podlega zgłoszeniu/powiadomieniu do Rejestru Wyrobów Medycznych i podmiotów odpowiedzialnych za ich wprowadzenie do obrotu i do używania, należy załączyć oświadczenie z uzasadnieniem dlaczego zgłoszeniu/powiadomieniu nie podlega; b) deklaracja zgodności potwierdzającą spełnienie norm CE i oznakowanie oferowanych wyrobów medycznych do diagnostyki in vitro znakiem CE wraz z certyfikatem jednostki notyfikowanej, która brała udział w ocenie zgodności wyrobu medycznego z wymaganiami zasadniczymi zgodnie z ustawą z dnia 20 maja 2010r., o wyrobach medycznych (Dz. U. z 2010 r., Nr107, poz. 679, ze zm.). Jeżeli udział jednostki notyfikowanej nie dotyczy danego wyrobu, to należy złożyć, zamiast certyfikatu, stosowne oświadczenie; c) instrukcja używania dla każdego zaoferowanego wyrobu medycznego do diagnostyki in vitro; d) karta charakterystyka produktu dla każdego zaoferowanego wyrobu medycznego do diagnostyki in vitro. e) partia próbna - Wykonawca dostarczy partię próbną zgodnie z opisem zawartym w rozdz. V, pkt 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6) INNE DOKUMEN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ne dokumenty niewymienione w pkt III.4) albo w pkt III.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Do oferty Wykonawca załączy oświadczenie na podstawie art. 36 ust. 4 ustawy Prawo zamówień publicznych (załącznik nr 3.) .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3. Wypełniony formularz oferty (załącznik nr 5.). 4. Zaakceptowany projekt umowy (załącznik nr 6.). W/w dokumenty mogą być przedstawione w formie oryginału lub kserokopii poświadczonej za zgodność z oryginałem przez Wykonawcę (oprócz dokumentów wymienionych wSIWZ , rozdz. III: pkt A) 1-2, oraz pkt F) 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V: PROCEDUR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lineRule="auto" w:line="240"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lineRule="auto" w:line="240"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3) ZMIANA UMO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Dopuszczalne zmiany postanowień umowy oraz określenie warunków zmi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lineRule="auto" w:line="240"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rckik.wroclaw.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Regionalne Centrum Krwiodawstwa i Krwiolecznictwa im. prof. dr hab. Tadeusza Dorobisza we Wrocławiu, ul.Czerwonego Krzyża 5/9, 50-345 Wrocław, pok. S.4. 05.A, piętro III.</w:t>
      </w:r>
    </w:p>
    <w:p>
      <w:pPr>
        <w:pStyle w:val="Normal"/>
        <w:spacing w:lineRule="auto" w:line="240"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12.07.2013 godzina 11:00, miejsce: Regionalne Centrum Krwiodawstwa i Krwiolecznictwa im. prof. dr hab. Tadeusza Dorobisza we Wrocławiu, ul.Czerwonego Krzyża 5/9, 50-345 Wrocław, sekretariat - pok. S.3. 07.A, piętro II.</w:t>
      </w:r>
    </w:p>
    <w:p>
      <w:pPr>
        <w:pStyle w:val="Normal"/>
        <w:spacing w:lineRule="auto" w:line="240"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02-07-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cs="Times New Roman"/>
      <w:b/>
      <w:color w:val="0000FF"/>
      <w:sz w:val="23"/>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 w:hAnsi="Times New Roman" w:cs="Times New Roman"/>
      <w:b/>
      <w:color w:val="0000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5:00Z</dcterms:created>
  <dc:creator>ZAMPUB</dc:creator>
  <dc:description/>
  <cp:keywords/>
  <dc:language>en-US</dc:language>
  <cp:lastModifiedBy>ZAMPUB</cp:lastModifiedBy>
  <dcterms:modified xsi:type="dcterms:W3CDTF">2013-07-02T08:55:00Z</dcterms:modified>
  <cp:revision>2</cp:revision>
  <dc:subject/>
  <dc:title/>
</cp:coreProperties>
</file>