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 02-07-2013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 CENT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WIODAWSTWA I KRWIOLECZNICT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45 Wrocław, ul. Czerwonego Krzyża 5/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el.: 071/ 371 58 10, fax: 071/ 328 17 1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rckik.wroclaw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głasza wynik postępowania prowadzonego w trybie przetargu nieograniczonego poniżej 130.000 Euro pn.: „Dostawa odczynników monoklonalnych i poliklonalnych do oznaczania antygenów spoza układów AB0 i Rh”  -nr sprawy 19/P/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RCKiK we Wrocławiu, jako Zamawiający, informuje o unieważnieniu postępowania przetargowego prowadzonego w trybie przetargu nieograniczonego – nr sprawy 19/P/2013 na podstawie art. 93, ust. 1, pkt. 1 ustawy z dnia 29 stycznia 2004 r. Prawo zamówień publicznych (tekst jednolity - Dz. U. z 2010 r., Nr 113, poz. 759, ze zm.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nieważ nie złożono żadnej oferty niepodlegającej odrzuceni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2832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</w:t>
        <w:tab/>
        <w:tab/>
        <w:t>Dyrektor RCKiK we Wrocławiu</w:t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          lek. Ryszard Kozłowski          </w:t>
      </w:r>
    </w:p>
    <w:p>
      <w:pPr>
        <w:pStyle w:val="TextBody"/>
        <w:ind w:left="5016" w:firstLine="6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b/>
      <w:color w:val="0000FF"/>
      <w:sz w:val="23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color w:val="000080"/>
      <w:sz w:val="24"/>
      <w:szCs w:val="24"/>
      <w:vertAlign w:val="subscript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000080"/>
      <w:vertAlign w:val="subscript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9:00Z</dcterms:created>
  <dc:creator>Marta</dc:creator>
  <dc:description/>
  <cp:keywords/>
  <dc:language>en-US</dc:language>
  <cp:lastModifiedBy>ZAMPUB</cp:lastModifiedBy>
  <cp:lastPrinted>2013-07-01T08:42:00Z</cp:lastPrinted>
  <dcterms:modified xsi:type="dcterms:W3CDTF">2013-07-01T06:43:00Z</dcterms:modified>
  <cp:revision>3</cp:revision>
  <dc:subject/>
  <dc:title>Wrocław, dnia 31-10-2008 r</dc:title>
</cp:coreProperties>
</file>