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 11-06-2013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 CENT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WIODAWSTWA I KRWIOLECZNICT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45 Wrocław, ul. Czerwonego Krzyża 5/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el.: 071/ 371 58 10, fax: 071/ 328 17 1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rckik.wroclaw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wynik postępowania prowadzonego w trybie przetargu nieograniczonego poniżej 130.000 Euro pn.: </w:t>
      </w:r>
      <w:r>
        <w:rPr>
          <w:b/>
          <w:i/>
          <w:sz w:val="22"/>
          <w:szCs w:val="22"/>
        </w:rPr>
        <w:t>„Dostawa odczynników do badań z zakresu immunologii transfuzjologicznej oraz krwinek kontrolnych do badań ujemnych wyników testów antyglobulinowych, tj.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Zadanie 3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Odczynniki monoklonalne i poliklonalne do oznaczania antygenów spoza układów AB0 i Rh”</w:t>
      </w:r>
      <w:r>
        <w:rPr>
          <w:b/>
          <w:sz w:val="22"/>
          <w:szCs w:val="22"/>
        </w:rPr>
        <w:t xml:space="preserve"> -nr sprawy 14/P/1-7/2013 – zadanie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RCKiK we Wrocławiu, jako Zamawiający, informuje o unieważnieniu postępowania przetargowego prowadzonego w trybie przetargu nieograniczonego – nr sprawy 14/P/1-7/2013 </w:t>
      </w:r>
      <w:r>
        <w:rPr>
          <w:rStyle w:val="Nagwek1Znak"/>
          <w:rFonts w:cs="Times New Roman"/>
          <w:b w:val="false"/>
          <w:sz w:val="22"/>
          <w:szCs w:val="22"/>
        </w:rPr>
        <w:t>w zakresie zadania     nr 3</w:t>
      </w:r>
      <w:r>
        <w:rPr>
          <w:sz w:val="22"/>
          <w:szCs w:val="22"/>
        </w:rPr>
        <w:t xml:space="preserve"> na podstawie art. 93, ust. 1, pkt. 1 ustawy z dnia 29 stycznia 2004 r. Prawo zamówień publicznych (tekst jednolity - Dz. U. z 2010 r., Nr 113, poz. 759, ze zm.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onieważ nie złożono żadnej oferty niepodlegającej odrzuceni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2832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</w:t>
        <w:tab/>
        <w:tab/>
        <w:t>Dyrektor RCKiK we Wrocławiu</w:t>
      </w:r>
    </w:p>
    <w:p>
      <w:pPr>
        <w:pStyle w:val="Normal"/>
        <w:tabs>
          <w:tab w:val="clear" w:pos="708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both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                              lek. Ryszard Kozłowski          </w:t>
      </w:r>
    </w:p>
    <w:p>
      <w:pPr>
        <w:pStyle w:val="TextBody"/>
        <w:ind w:left="5016" w:firstLine="6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b/>
      <w:color w:val="0000FF"/>
      <w:sz w:val="23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color w:val="000080"/>
      <w:sz w:val="24"/>
      <w:szCs w:val="24"/>
      <w:vertAlign w:val="subscript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color w:val="000080"/>
      <w:vertAlign w:val="subscript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4:00Z</dcterms:created>
  <dc:creator>Marta</dc:creator>
  <dc:description/>
  <cp:keywords/>
  <dc:language>en-US</dc:language>
  <cp:lastModifiedBy>ZAMPUB</cp:lastModifiedBy>
  <cp:lastPrinted>2009-05-15T10:13:00Z</cp:lastPrinted>
  <dcterms:modified xsi:type="dcterms:W3CDTF">2013-06-10T08:24:00Z</dcterms:modified>
  <cp:revision>2</cp:revision>
  <dc:subject/>
  <dc:title>Wrocław, dnia 31-10-2008 r</dc:title>
</cp:coreProperties>
</file>