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PIECZĘĆ WYKONAWCY/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awiązując do ogłoszenia o przetargu w postępowaniu o zamówienie publiczne prowadzonym w trybie przetargu nieograniczonego poniżej 130 000 EURO (nr sprawy 15/P/2013) na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D</w:t>
      </w:r>
      <w:r>
        <w:rPr>
          <w:rFonts w:cs="Times New Roman" w:ascii="Times New Roman" w:hAnsi="Times New Roman"/>
          <w:sz w:val="22"/>
          <w:szCs w:val="22"/>
          <w:u w:val="none"/>
        </w:rPr>
        <w:t>ostawa druków medycznych, książek medycznych i naklejek dla Regionalnego Centrum Krwiodawstwa i Krwiolecznictwa im. prof. dr hab. Tadeusza Dorobisza we Wrocławiu”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Numer fax-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de-DE"/>
        </w:rPr>
        <w:t>adres e-mail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………………………………………………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internetowa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Składamy ofertę na wykonanie zamówienia zgodnie z opisem przedmiotu zamówienia i  wymaganiami określonymi w SIWZ  nr 15/P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Cena jednostkowa przedmiotu zamówienia zaproponowana w ofercie przez nas jest ceną ostateczną i nie może ulec podwyższeni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Oferowany przedmiot zamówienia spełniający wszystkie stosowne wymagania zawarte w SIW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A - DRU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25"/>
        <w:gridCol w:w="2858"/>
        <w:gridCol w:w="1068"/>
        <w:gridCol w:w="1234"/>
        <w:gridCol w:w="1468"/>
        <w:gridCol w:w="812"/>
        <w:gridCol w:w="1596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m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unkowa ilość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za 100 szt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przekazania próbek krwi do pracowni serologii grup krw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przekazania próbek krwi do pracowni serologii grup krwi dawców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przekazania pobranej krwi pełnej do działu preparatyk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wyjaśnienia wstrzymanej donacj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enie do pracy o oddanej krwi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świadczenie do pracy o zleconych badaniach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0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ilości oddanej krw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estionariusz dla krwiodawców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zgłoszenia się do wypłat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oddaniu krwi dla choreg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ecenie badań laboratoryj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ki DH pobraniow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anie krwi - krok po krok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otka - żelaz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wycofania krw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1A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wycofania krwi – Legnic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1B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wycofania krwi – Głogów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1C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wycofania krwi - Lubi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dając krew ratujesz życi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tymacja dawcy granatow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tymacja dawcy biał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krwi na ekipi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krewkar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6A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krewkarta – Legnic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2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erwacja krw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trzebowanie na krew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a 1 blocz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na potrzeby podatkow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ilości oddanej krwi dla klub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tymacja dawcy biała do wydruku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anie składników krwi z działu ekspedycji do pracowni preparatów citow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a 1 blocze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ół błędów i awari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a – wyniki badań wirusologicz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39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wrot kosztów za dojazdy – ekip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4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ywidualna dokumentacja dawc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4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ienie wykonanych badań serologicz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TABELA (A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B - KSIĄŻ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9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8"/>
        <w:gridCol w:w="2880"/>
        <w:gridCol w:w="1314"/>
        <w:gridCol w:w="1352"/>
        <w:gridCol w:w="1440"/>
        <w:gridCol w:w="919"/>
        <w:gridCol w:w="1300"/>
      </w:tblGrid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unkowa 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netto za 1sz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materiały i płyny do plasmaferez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 badań grup krwi z fenotype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badań grup krw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ązka kontroli serologicznej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6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kontroli serologicznej –oddział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prób zgod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zka przychód i rozchód UKKC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P zamówienia telefoniczn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iążka przychodu i rozchodu FFP i NUK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TABELA (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C - NAKLEJKI</w:t>
      </w:r>
    </w:p>
    <w:p>
      <w:pPr>
        <w:pStyle w:val="Normal"/>
        <w:autoSpaceDE w:val="false"/>
        <w:jc w:val="right"/>
        <w:rPr>
          <w:rFonts w:ascii="TTE1091F88t00;Times New Roman" w:hAnsi="TTE1091F88t00;Times New Roman" w:cs="TTE1091F88t00;Times New Roman"/>
          <w:b/>
          <w:b/>
        </w:rPr>
      </w:pPr>
      <w:r>
        <w:rPr>
          <w:rFonts w:cs="TTE1091F88t00;Times New Roman" w:ascii="TTE1091F88t00;Times New Roman" w:hAnsi="TTE1091F88t00;Times New Roman"/>
          <w:b/>
        </w:rPr>
      </w:r>
    </w:p>
    <w:tbl>
      <w:tblPr>
        <w:tblW w:w="1026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00"/>
        <w:gridCol w:w="1555"/>
        <w:gridCol w:w="1560"/>
        <w:gridCol w:w="2097"/>
        <w:gridCol w:w="1383"/>
        <w:gridCol w:w="783"/>
        <w:gridCol w:w="1800"/>
      </w:tblGrid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m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netto za 100 sz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0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B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B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0+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+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B+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B+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0-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-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B-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AB-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zatrzymany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zwolniony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"odrzucony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„Etanol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” składnik bez wyników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lejka „odczynnik LISS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TABELA (C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Łączna wartość zamówienia TABELA A+B+C wynosi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:……………………………..PLN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łownie:………………………………………………………………………………PLN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rutto: ….………….………….….PLN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słownie: ……………………..………………….…..……….……………………….PLN),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y, że część zamówienia, a mianowicie…………………………………………, powierzymy podwykonawcom*.  / Oświadczamy, że żadną z części zamówienia nie powierzymy podwykonawcom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 (niepotrzebne skreślić)!!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 Oświadczam, że należę/nie należę* do grupy kapitałowej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o której mowa w art. 24 ust. 2 pkt 5 pzp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o grupy kapitałow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o której mowa w art. 24 ust. 2 pkt 5 pzp składa dokument wymagany w SIWZ rozdział III pkt A) ppkt 5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Oświadczamy, że zapoznaliśmy się z Specyfikacją Istotnych Warunków Zamówienia i nie wnosimy do niej zastrzeżeń oraz, że zdobyliśmy informacje niezbędne do przygotowania oferty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Oświadczamy, że zawarty w SIWZ projekt umowy został przez nas zaakceptowany i zobowiązujemy się w przypadku wyboru naszej oferty do zawarcia umowy na zawartych w nim zasadach,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że sposób reprezentacji Firmy dla potrzeb niniejszego zamówienia jest następujący (proszę wpisać osoby, które będą podpisywać umowę, w przypadku wyboru Państwa oferty w przetargu)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Oświadczamy, iż za wyjątkiem informacji i dokumentów zawartych w ofercie na stronach  nr………………………, niniejsza oferta oraz wszystkie załączniki do niej są jawne i nie  zawierają informacji stanowiących tajemnicę przedsiębiorstwa w rozumieniu przepisów o zwalczaniu nieuczciwej konkurencj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 Oświadczamy, że osobą odpowiedzialną za realizację niniejszego zamówienia będzie: ………………………………. 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proszę wpisać osobę oraz nr jej telefonu, która będzie odpowiedzialna za realizację niniejszego zamówienia, w przypadku wyboru Państwa oferty w przetargu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2. Uważamy się za związanych niniejszą ofertą przez czas wskazany w SIWZ, czyli przez okres 30 dni od upływu terminu składania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 Oświadczamy, że zrealizujemy zamówienie na warunkach określonych w SIWZ  nr  15/P/2013 oraz przedstawionych w niniejszej ofercie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4.Wszelką korespondencję w sprawie niniejszego postępowania należy kierować na adres: </w:t>
        <w:br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Ofertę składamy na  ………………. kolejno ponumerowanych stronach/kartk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Załącznikami do niniejszej oferty są dokumenty wymagane w SIWZ: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9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DATA,  PIECZĘĆ, PODPIS WYKONAWCY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091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15/P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w:t>NR SPRAWY 15/P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9:00Z</dcterms:created>
  <dc:creator>Marta</dc:creator>
  <dc:description/>
  <cp:keywords/>
  <dc:language>en-US</dc:language>
  <cp:lastModifiedBy>Marta</cp:lastModifiedBy>
  <dcterms:modified xsi:type="dcterms:W3CDTF">2013-05-15T10:30:00Z</dcterms:modified>
  <cp:revision>1</cp:revision>
  <dc:subject/>
  <dc:title>/PIECZĘĆ WYKONAWCY/</dc:title>
</cp:coreProperties>
</file>