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;Thorndale" w:ascii="Times New Roman;Thorndale" w:hAnsi="Times New Roman;Thorndale"/>
            <w:color w:val="0000FF"/>
            <w:sz w:val="24"/>
            <w:szCs w:val="24"/>
            <w:u w:val="single"/>
          </w:rPr>
          <w:t>Ogłoszenie nr 63461-2013 z dnia 2013-04-25 r.</w:t>
        </w:r>
      </w:hyperlink>
      <w:r>
        <w:rPr>
          <w:rFonts w:cs="Times New Roman;Thorndale" w:ascii="Times New Roman;Thorndale" w:hAnsi="Times New Roman;Thorndale"/>
          <w:sz w:val="24"/>
          <w:szCs w:val="24"/>
        </w:rPr>
        <w:t xml:space="preserve"> Ogłoszenie o zamówieniu - Wrocław</w:t>
        <w:br/>
        <w:t>1. Przedmiotem zamówienia jest: dostawa odczynników do badań z zakresu immunologii transfuzjologicznej oraz uczulonych krwinek wzorcowych do kontroli ujemnych wyników testów antyglobulinowych, tj.: Zadanie 1: Odczynniki monoklonalne do...</w:t>
        <w:br/>
        <w:t xml:space="preserve">Termin składania ofert: 2013-05-15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Numer ogłoszenia w BZP: 70925 - 2013; data zamieszczenia w BZP: 09.05.2013</w:t>
      </w:r>
      <w:r>
        <w:rPr>
          <w:rFonts w:cs="Times New Roman;Thorndale" w:ascii="Times New Roman;Thorndale" w:hAnsi="Times New Roman;Thorndale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Ogłoszenie dotyczy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formacje o zmienianym ogłoszeniu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63461 - 2013 data 25.04.2013 r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Miejsce, w którym znajduje się zmieniany tek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II.1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je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5.Odczynniki / uczulone krwinki wzorcowe muszą posiadać opisane w języku polskim opakowanie, które zawiera instrukcję stosowania w języku polskim i zapewnia bezpieczny transport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powinno być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5.Odczynniki / uczulone krwinki wzorcowe/surowice muszą posiadać opakowanie, które zawiera instrukcję stosowania w języku polskim i zapewnia bezpieczny transport i przechowywanie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Miejsce, w którym znajduje się zmieniany tek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ał.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je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AŁĄCZNIK I - INFORMACJE DOTYCZĄCE OFERT CZĘŚCIOWYCH CZĘŚĆ Nr :3 1) Krótki opis ze wskazaniem wielkości lub zakresu zamówienia: Odczynniki monoklonalne klasy IgM: 1. anty- M - objętość - 100 ml - jednostkowa wielkość opakowania - 5-10 ml. 2. anty- N - objętość - 100 ml - jednostkowa wielkość opakowania - 5-10 ml. 3. anty- S - objętość - 60 ml - jednostkowa wielkość opakowania - 2-5 ml. 4. anty- s(małe) - KLON I -objętość - 30 ml - jednostkowa wielkość opakowania - 2-5 ml. 5. anty-Jk a - objętość - 100 ml - jednostkowa wielkość opakowania - 2-5 ml. 6. anty-Jk b - objętość - 100 ml - jednostkowa wielkość opakowania - 2-5 ml. 7. anty-P1- objętość - 60 ml - jednostkowa wielkość opakowania - 2-5 ml. 8. anty-Lea -objętość - 70 ml - jednostkowa wielkość opakowania - 2-5 ml. 9. anty-Leb -objętość - 70 ml - jednostkowa wielkość opakowania - 2-5 ml. 10.anty-K -KLON I -objętość - 150 ml - jednostkowa wielkość opakowania - 5-10 ml;anty-K -KLON II -objętość - 150 ml - jednostkowa wielkość opakowania - 5-10 ml; 11. anty-k (małe) - 100 ml - jednostkowa wielkość opakowania - 2-5 ml. 12. anty-Fya-objętość - 50 ml - jednostkowa wielkość opakowania - 2-5 ml.Odczynniki poliklonalne klasy IgG: 13. anty-Fyb-objętość - 50 ml - jednostkowa wielkość opakowania - 2-5 ml. 14. anty-Kpa - 10 ml - jednostkowa wielkość opakowania - 2 ml. 15. anty-Kpb - 10 ml - jednostkowa wielkość opakowania - 2 ml. 16. anty-Lua - 10 ml - jednostkowa wielkość opakowania - 2 ml. 17. anty-Lub - 10 ml - jednostkowa wielkość opakowania - 2 ml; 18. anty-s(małe)-Klon II -objętość - 30 ml - jednostkowa wielkość opakowania - 2-5 ml. Szczegółowy opis przedmiotu zamówienia zawiera załącznik nr 1.3.do SIWZ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powinno być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AŁĄCZNIK I - INFORMACJE DOTYCZĄCE OFERT CZĘŚCIOWYCH CZĘŚĆ Nr :3 1) Krótki opis ze wskazaniem wielkości lub zakresu zamówienia: Odczynniki monoklonalne klasy IgM: 1. anty- M - objętość - 120 ml - jednostkowa wielkość opakowania - 2-10 ml. 2. anty- N - objętość - 120 ml - jednostkowa wielkość opakowania - 2-10 ml. 3. anty- S - objętość - 60 ml - jednostkowa wielkość opakowania - 2-5 ml. 4. anty- s(małe) - KLON I -objętość - 30 ml - jednostkowa wielkość opakowania - 2-5 ml. 5. anty-Jk a - objętość - 100 ml - jednostkowa wielkość opakowania - 2-5 ml. 6. anty-Jk b - objętość - 100 ml - jednostkowa wielkość opakowania - 2-5 ml. 7. anty-P1- objętość - 60 ml - jednostkowa wielkość opakowania - 2-5 ml. 8. anty-Lea -objętość - 70 ml - jednostkowa wielkość opakowania - 2-5 ml. 9. anty-Leb -objętość - 70 ml - jednostkowa wielkość opakowania - 2-5 ml. 10.anty-K -KLON I -objętość - 150 ml - jednostkowa wielkość opakowania - 5-10 ml;anty-K -KLON II -objętość - 150 ml - jednostkowa wielkość opakowania - 5-10 ml; 11. anty-k (małe) - 100 ml - jednostkowa wielkość opakowania - 2-5 ml. 12. anty-Fya-objętość - 50 ml - jednostkowa wielkość opakowania - 2-5 ml. Odczynnik monoklonalny klasy IgG: 13.anty-s(małe)-Klon II -objętość - 30 ml - jednostkowa wielkość opakowania - 2-5 ml. Odczynniki poliklonalne klasy IgG: 14. anty-Fyb-objętość - 50 ml - jednostkowa wielkość opakowania - 2-5 ml. 15. anty-Kpa - 10 ml - jednostkowa wielkość opakowania - 2 ml. 16. anty-Kpb - 10 ml - jednostkowa wielkość opakowania - 2 ml. 17. anty-Lua - 10 ml - jednostkowa wielkość opakowania - 2 ml. 18. anty-Lub - 10 ml - jednostkowa wielkość opakowania - 2 ml. Szczegółowy opis przedmiotu zamówienia zawiera załącznik nr 1.3.do SIWZ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rocław, dn. 09-05-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3461&amp;rok=2013-04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3:00Z</dcterms:created>
  <dc:creator>ZAMPUB</dc:creator>
  <dc:description/>
  <cp:keywords/>
  <dc:language>en-US</dc:language>
  <cp:lastModifiedBy>ZAMPUB</cp:lastModifiedBy>
  <dcterms:modified xsi:type="dcterms:W3CDTF">2013-05-09T12:13:00Z</dcterms:modified>
  <cp:revision>2</cp:revision>
  <dc:subject/>
  <dc:title/>
</cp:coreProperties>
</file>