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Dostawa materiałów eksploatacyjnych do urządzeń drukujących w okresie 6 miesięcy dla Regionalnego Centrum Krwiodawstwa i Krwiolecznictwa im. prof. dr 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59143 - 2013; data zamieszczenia: 18.04.2013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rckik.wroclaw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materiałów eksploatacyjnych do urządzeń drukujących w okresie 6 miesięcy dla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materiałów eksploatacyjnych do urządzeń drukujących w okresie 6 miesięcy dla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.12.51.10-0, 30.19.21.13-6, 30.12.43.00-0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miesiącach: 6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ażda oferta musi być zabezpieczona wadium w wysokości: 1000 PLN, (słownie: jeden tysiąc PLN)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40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jniższa cena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mogą dotyczyć: a) zmiany stawki podatku VAT - W przypadku zmiany obowiązującej stawki podatku VAT, Zamawiający dopuszcza możliwość zwiększenia lub zmniejszenia ceny brutto o kwotę równą różnicy w kwocie podatku VAT z zachowaniem wartości brutto umowy. b) zmiany terminu obowiązywania umowy - Zamawiający zastrzega sobie możliwość dokonania zmiany terminu obowiązywania umowy tj przedłużenie terminu trwania umowy za zgodą Wykonawcy w sytuacji niewykorzystania wartości brutto umowy do pierwotnego terminu obowiązywania umowy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rckik.wroclaw.pl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CKIK ul. Czerwonego Krzyża 5/9 50-345 Wrocław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.04.2013 godzina 09:00, miejsce: RCKIK ul. Czerwonego Krzyża 5/9 50-345 Wrocław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4:00Z</dcterms:created>
  <dc:creator>Marta</dc:creator>
  <dc:description/>
  <cp:keywords/>
  <dc:language>en-US</dc:language>
  <cp:lastModifiedBy>Marta</cp:lastModifiedBy>
  <dcterms:modified xsi:type="dcterms:W3CDTF">2013-04-18T11:25:00Z</dcterms:modified>
  <cp:revision>1</cp:revision>
  <dc:subject/>
  <dc:title>Adres strony internetowej, na której Zamawiający udostępnia Specyfikację Istotnych Warunków Zamówienia:</dc:title>
</cp:coreProperties>
</file>