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5171-2013 z dnia 2013-02-18 r.</w:t>
        </w:r>
      </w:hyperlink>
      <w:r>
        <w:rPr/>
        <w:t xml:space="preserve"> Ogłoszenie o zamówieniu - Wrocław</w:t>
        <w:br/>
        <w:t>Dostawa testów niezbędnych do automatycznego wykonywania 55 000 badań w kierunku obecności przeciwciał świadczących o zakażeniu Treponema pallidum (TP) oraz materiałów zużywalnych, kalibracyjnych i kontrolnych wraz z dzierżawą...</w:t>
        <w:br/>
        <w:t xml:space="preserve">Termin składania ofert: 2013-02-2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rocław: Dostawa testów niezbędnych do automatycznego wykonywania 55 000 badań w kierunku obecności przeciwciał świadczących o zakażeniu Treponema pallidum (TP) oraz materiałów zużywalnych, kalibracyjnych i kontrolnych wraz z dzierżawą niezbędnej aparatury w okresie 9 miesięcy dla Regionalnego Centrum Krwiodawstwa i Krwiolecznictwa im. prof. dr hab. Tadeusza Dorobisza we Wrocławiu</w:t>
      </w:r>
      <w:r>
        <w:rPr/>
        <w:br/>
      </w:r>
      <w:r>
        <w:rPr>
          <w:b/>
          <w:bCs/>
        </w:rPr>
        <w:t>Numer ogłoszenia: 38809 - 2013; data zamieszczenia: 14.03.2013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5171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testów niezbędnych do automatycznego wykonywania 55 000 badań w kierunku obecności przeciwciał świadczących o zakażeniu Treponema pallidum (TP) oraz materiałów zużywalnych, kalibracyjnych i kontrolnych wraz z dzierżawą niezbędnej aparatury w okresie 9 miesięcy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testów niezbędnych do automatycznego wykonywania 55 000 badań w kierunku obecności przeciwciał świadczących o zakażeniu Treponema pallidum (TP) oraz materiałów zużywalnych, kalibracyjnych i kontrolnych wraz z dzierżawą niezbędnej aparatury w okresie 9 miesięcy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69.62.00-7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7.03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Abbott Laboratories sp. z o.o., ul. Postępu 21B, 02-676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549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70875,88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70875,88</w:t>
      </w:r>
      <w:r>
        <w:rPr>
          <w:b/>
          <w:bCs/>
        </w:rPr>
        <w:t xml:space="preserve"> / Oferta z najwyższą ceną:</w:t>
      </w:r>
      <w:r>
        <w:rPr/>
        <w:t xml:space="preserve"> 270875,88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5171&amp;rok=2013-02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43:00Z</dcterms:created>
  <dc:creator>Marta</dc:creator>
  <dc:description/>
  <cp:keywords/>
  <dc:language>en-US</dc:language>
  <cp:lastModifiedBy>Marta</cp:lastModifiedBy>
  <cp:lastPrinted>2013-03-14T10:43:00Z</cp:lastPrinted>
  <dcterms:modified xsi:type="dcterms:W3CDTF">2013-03-14T09:44:00Z</dcterms:modified>
  <cp:revision>1</cp:revision>
  <dc:subject/>
  <dc:title>Ogłoszenie powiązane:</dc:title>
</cp:coreProperties>
</file>