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Ogłoszenie nr 32757-2013 z dnia 2013-03-04 r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Wrocław</w:t>
        <w:br/>
        <w:t>Dostawa odczynników, krwi kontrolnej i materiałów zużywalnych do wykonywania badań w okresie 36 miesięcy dla Regionalnego Centrum Krwiodawstwa i Krwiolecznictwa im. prof. dr hab. Tadeusza Dorobisza we Wrocławiu: Zadanie 1: Dostawa...</w:t>
        <w:br/>
        <w:t>Termin składania ofert: 2013-03-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umer ogłoszenia: 36757 - 2013; data zamieszczenia: 11.03.2013</w:t>
      </w:r>
      <w:r>
        <w:rPr>
          <w:rFonts w:cs="Arial" w:ascii="Arial" w:hAnsi="Arial"/>
          <w:color w:val="000000"/>
          <w:sz w:val="28"/>
          <w:szCs w:val="28"/>
        </w:rPr>
        <w:br/>
        <w:br/>
        <w:t>OGŁOSZENIE O ZMIANIE OGŁOSZ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głoszenia o zamówien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o zmienianym ogłoszeniu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757 - 2013 data 04.03.2013 r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onalne Centrum Krwiodawstwa i Krwiolecznictwa im. prof. dr. hab. Tadeusza Dorobisza we Wrocławiu, ul. Czerwonego Krzyża 5/9, 50-345 Wrocław, woj. dolnośląskie, tel. 71 3715810, fax. 71 3281713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ZMIANY W OGŁOSZENIU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, w którym znajduje się zmieniany teks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II.1)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ogłoszeniu jes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. Wadium może być wniesione najpóźniej do wyznaczonego terminu składania ofert, tj. do 14-03-2013 do godz. 09.00.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ogłoszeniu powinno być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. Wadium może być wniesione najpóźniej do wyznaczonego terminu składania ofert, tj. do 15-03-2013 do godz. 10.00.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, w którym znajduje się zmieniany teks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V.4.4)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ogłoszeniu jes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.03.2013 godzina 09:00, miejsce: Regionalne Centrum Krwiodawstwa i Krwiolecznictwa im. prof. dr hab. Tadeusza Dorobisza we Wrocławiu ul. Czerwonego Krzyża 5/9 50-345 Wrocław sekretariat pokój S307A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ogłoszeniu powinno być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5.03.2013 godzina 10:00, miejsce: Regionalne Centrum Krwiodawstwa i Krwiolecznictwa im. prof. dr hab. Tadeusza Dorobisza we Wrocławiu ul. Czerwonego Krzyża 5/9 50-345 Wrocław sekretariat pokój S307A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2757&amp;rok=2013-03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2:00Z</dcterms:created>
  <dc:creator>Marta</dc:creator>
  <dc:description/>
  <cp:keywords/>
  <dc:language>en-US</dc:language>
  <cp:lastModifiedBy>Marta</cp:lastModifiedBy>
  <dcterms:modified xsi:type="dcterms:W3CDTF">2013-03-11T11:22:00Z</dcterms:modified>
  <cp:revision>1</cp:revision>
  <dc:subject/>
  <dc:title>Ogłoszenie powiązane:</dc:title>
</cp:coreProperties>
</file>