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763-2013 z dnia 2013-01-15 r.</w:t>
        </w:r>
      </w:hyperlink>
      <w:r>
        <w:rPr/>
        <w:t xml:space="preserve"> Ogłoszenie o zamówieniu - Wrocław</w:t>
        <w:br/>
        <w:t>Dostawa materiałów jednorazowych w okresie 18 miesięcy dla Regionalnego Centrum Krwiodawstwa i Krwiolecznictwa im. prof. dr hab. Tadeusza Dorobisza we Wrocławiu:: Zadanie 1: Dostawa materiałów opatrunkowych; Zadanie 2: Dostawa opatrunków...</w:t>
        <w:br/>
        <w:t xml:space="preserve">Termin składania ofert: 2013-01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materiałów jednorazowych w okresie 18 miesięcy dla Regionalnego Centrum Krwiodawstwa i Krwiolecznictwa im. prof. dr hab. Tadeusza Dorobisza we Wrocławiu:: Zadanie 1: Dostawa materiałów opatrunkowych; Zadanie 2: Dostawa opatrunków przylepnych; Zadanie 3: Dostawa rękawic diagnostycznych</w:t>
      </w:r>
      <w:r>
        <w:rPr/>
        <w:br/>
      </w:r>
      <w:r>
        <w:rPr>
          <w:b/>
          <w:bCs/>
        </w:rPr>
        <w:t>Numer ogłoszenia: 35905 - 2013; data zamieszczenia: 08.03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763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materiałów jednorazowych w okresie 18 miesięcy dla Regionalnego Centrum Krwiodawstwa i Krwiolecznictwa im. prof. dr hab. Tadeusza Dorobisza we Wrocławiu:: Zadanie 1: Dostawa materiałów opatrunkowych; Zadanie 2: Dostawa opatrunków przylepnych; Zadanie 3: Dostawa rękawic diagnostyczny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materiałów jednorazowych w okresie 18 miesięcy dla Regionalnego Centrum Krwiodawstwa i Krwiolecznictwa im. prof. dr hab. Tadeusza Dorobisza we Wrocławiu:: Zadanie 1: Dostawa materiałów opatrunkowych; Zadanie 2: Dostawa opatrunków przylepnych; Zadanie 3: Dostawa rękawic diagnostyczny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1.15-9, 33.14.11.19-7, 33.14.11.12-8, 33.14.11.11-1, 18.42.42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1: Dostawa materiałów opatrunkowych;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2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Mercator Medical S.A., ul. </w:t>
      </w:r>
      <w:r>
        <w:rPr/>
        <w:t>H. Modrzejewskiej 30, 31-327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6392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9430,48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9430,48</w:t>
      </w:r>
      <w:r>
        <w:rPr>
          <w:b/>
          <w:bCs/>
        </w:rPr>
        <w:t xml:space="preserve"> / Oferta z najwyższą ceną:</w:t>
      </w:r>
      <w:r>
        <w:rPr/>
        <w:t xml:space="preserve"> 104016,31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2: Dostawa opatrunków przylepnych;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2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imed Polska sp. z o.o., ul. Nakielska 35, 42-600 Tarnowskie Gór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2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444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444,00</w:t>
      </w:r>
      <w:r>
        <w:rPr>
          <w:b/>
          <w:bCs/>
        </w:rPr>
        <w:t xml:space="preserve"> / Oferta z najwyższą ceną:</w:t>
      </w:r>
      <w:r>
        <w:rPr/>
        <w:t xml:space="preserve"> 29484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3: Dostawa rękawic diagnostycz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2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9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book sp. z o.o., ul. Brzostowska 22, 04-985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82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2900,0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2900,00</w:t>
      </w:r>
      <w:r>
        <w:rPr>
          <w:b/>
          <w:bCs/>
        </w:rPr>
        <w:t xml:space="preserve"> / Oferta z najwyższą ceną:</w:t>
      </w:r>
      <w:r>
        <w:rPr/>
        <w:t xml:space="preserve"> 92340,00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763&amp;rok=2013-0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1:00Z</dcterms:created>
  <dc:creator>Marta</dc:creator>
  <dc:description/>
  <cp:keywords/>
  <dc:language>en-US</dc:language>
  <cp:lastModifiedBy>Marta</cp:lastModifiedBy>
  <cp:lastPrinted>2013-03-08T11:01:00Z</cp:lastPrinted>
  <dcterms:modified xsi:type="dcterms:W3CDTF">2013-03-08T10:02:00Z</dcterms:modified>
  <cp:revision>1</cp:revision>
  <dc:subject/>
  <dc:title>Ogłoszenie powiązane:</dc:title>
</cp:coreProperties>
</file>