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e 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  <w:sz w:val="22"/>
          <w:szCs w:val="22"/>
        </w:rPr>
        <w:t xml:space="preserve">Nawiązując do ogłoszenia o przetargu w postępowaniu o zamówienie publiczne prowadzonym w trybie przetargu nieograniczonego poniżej 130 000 EURO na: </w:t>
      </w:r>
      <w:r>
        <w:rPr>
          <w:color w:val="000000"/>
          <w:sz w:val="22"/>
          <w:szCs w:val="22"/>
        </w:rPr>
        <w:t>„Dostawa odczynników, krwi kontrolnej i materiałów zużywalnych  do wykonywania badań w okresie 36 miesięcy dla Regionalnego Centrum Krwiodawstwa i Krwiolecznictwa im. prof. dr hab. Tadeusza Dorobisza we Wrocławiu::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1: Dostawa odczynników do wykonywania badań morfologii krwi z  5-częściowym wzorem odsetkowym krwinek białych (CBC+5 DIFF) oraz bez wzoru odsetkowego krwinek białych (CBC) wraz z dzierżawą dwóch analizatorów hematologicznych 5-DIFF;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color w:val="000000"/>
          <w:sz w:val="22"/>
          <w:szCs w:val="22"/>
        </w:rPr>
        <w:t xml:space="preserve">Zadanie 2: Dostawa odczynników do wykonywania badań  z zakresu kontroli jakości składników krwi na analizatorze hematologicznym Micros 60 firmy Horiba ABX, będącego własnością Zamawiającego.”  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sprawy 08/P/1-2/2013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dres e-mail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Składamy ofertę na wykonanie zamówienia zgodnie z opisem przedmiotu zamówienia i  wymaganiami określonymi w SIWZ  nr 08/P/1-2/2013 dotyczącymi zadania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Cena jednostkowa netto przedmiotu zamówienia zaproponowana w ofercie przez nas jest ceną ostateczną i nie może ulec podwyższeni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Oferowany przedmiot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Analizator 5 DIFF</w:t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, typ, model analizatora…………...............………………………………………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nt………………………………………………Data produkcji……………………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alizator spełnia/nie spełnia* łącznie wszystkie warunki zawarte w SIWZ nr sprawy 08/P/1-2/2013 odnośnie zadania 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y komputer, oprogramowanie, monitor LCD, drukarka kolorowa, ups, klawiatura, mysz, in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Łączna wartość zamówienia  za 3-letnią dzierżawę 2 analizatorów 5DIFF wraz z niezbędnym osprzętem i oprogramowaniem, dostawą odczynników do badań, odczynników do konserwacji, krwi kontrolnej oraz materiałów zużywalnych do wykonania 86 000 badań morfologii krwi z  5-częściowym wzorem odsetkowym krwinek białych (CBC+5 DIFF) oraz  95 000 badań bez wzoru odsetkowego krwinek białych (CBC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tto………………………………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W tym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36 – miesięczny czynsz dzierżawny 2 analizatorów 5DIFF wraz z osprzętem i oprogramowaniem wynosi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..…….….PLN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 ……………….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..PLN)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rutto: ….………….……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wartoś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czynników do badań, odczynników do konserwacji, krwi kontrolnej oraz materiałów zużywalnych do wykonan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6 000 badań morfologii krwi z  5-częściowym wzorem odsetkowym krwinek białych (CBC+5 DIFF) oraz  95 000 badań bez wzoru odsetkowego krwinek białych (CBC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osi wyno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..…….….PLN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 ……………….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..PLN)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rutto: ….………….……….PLN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Tekstpodstawowywcity3"/>
        <w:rPr>
          <w:rStyle w:val="HTMLMarkup"/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Style w:val="HTMLMarkup"/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ełny koszt jednego </w:t>
      </w:r>
      <w:r>
        <w:rPr>
          <w:rFonts w:cs="Times New Roman" w:ascii="Times New Roman" w:hAnsi="Times New Roman"/>
          <w:sz w:val="22"/>
          <w:szCs w:val="22"/>
        </w:rPr>
        <w:t xml:space="preserve">badania morfologii krwi z  5-częściowym wzorem odsetkowym krwinek białych (CBC+5 DIFF) </w:t>
      </w:r>
      <w:r>
        <w:rPr>
          <w:rFonts w:cs="Times New Roman" w:ascii="Times New Roman" w:hAnsi="Times New Roman"/>
          <w:color w:val="000000"/>
          <w:sz w:val="22"/>
          <w:szCs w:val="22"/>
        </w:rPr>
        <w:t>ze względu na zużycie odczynników, kontroli i materiałów zużywanych i czynszu dzierżawnego wyno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..…….…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pełny koszt jednego </w:t>
      </w:r>
      <w:r>
        <w:rPr>
          <w:rFonts w:cs="Times New Roman" w:ascii="Times New Roman" w:hAnsi="Times New Roman"/>
          <w:sz w:val="22"/>
          <w:szCs w:val="22"/>
        </w:rPr>
        <w:t xml:space="preserve">badania morfologii krwi  bez wzoru odsetkowego (CBC) </w:t>
      </w:r>
      <w:r>
        <w:rPr>
          <w:rFonts w:cs="Times New Roman" w:ascii="Times New Roman" w:hAnsi="Times New Roman"/>
          <w:color w:val="000000"/>
          <w:sz w:val="22"/>
          <w:szCs w:val="22"/>
        </w:rPr>
        <w:t>ze względu na zużycie odczynników, kontroli i materiałów zużywanych i czynszu dzierżawnego 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..…….….PL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2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3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4. Oświadczamy, że zrealizujemy zamówienie na warunkach określonych w SIWZ  nr  08/P/1-2/2013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5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ofert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WYKAZ ASORTYMENTOWO-CENOWY DO 2 ANALIZATORÓW 5DIFF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2"/>
        <w:gridCol w:w="1440"/>
        <w:gridCol w:w="1800"/>
        <w:gridCol w:w="1149"/>
        <w:gridCol w:w="1168"/>
        <w:gridCol w:w="1150"/>
        <w:gridCol w:w="2413"/>
        <w:gridCol w:w="25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dczynnika, kontroli, materiału zużywalnego i 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opakowa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 potrzebnych do wykonania zamówie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 opakow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9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e 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  <w:sz w:val="22"/>
          <w:szCs w:val="22"/>
        </w:rPr>
        <w:t xml:space="preserve">Nawiązując do ogłoszenia o przetargu w postępowaniu o zamówienie publiczne prowadzonym w trybie przetargu nieograniczonego poniżej 130 000 EURO na: : </w:t>
      </w:r>
      <w:r>
        <w:rPr>
          <w:color w:val="000000"/>
          <w:sz w:val="22"/>
          <w:szCs w:val="22"/>
        </w:rPr>
        <w:t>„Dostawa odczynników, krwi kontrolnej i materiałów zużywalnych  do wykonywania badań w okresie 36 miesięcy dla Regionalnego Centrum Krwiodawstwa i Krwiolecznictwa im. prof. dr hab. Tadeusza Dorobisza we Wrocławiu::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1: Dostawa odczynników do wykonywania badań morfologii krwi z  5-częściowym wzorem odsetkowym krwinek białych (CBC+5 DIFF) oraz bez wzoru odsetkowego krwinek białych (CBC) wraz z dzierżawą dwóch analizatorów hematologicznych 5-DIFF;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color w:val="000000"/>
          <w:sz w:val="22"/>
          <w:szCs w:val="22"/>
        </w:rPr>
        <w:t xml:space="preserve">Zadanie 2: Dostawa odczynników do wykonywania badań  z zakresu kontroli jakości składników krwi na analizatorze hematologicznym Micros 60 firmy Horiba ABX, będącego własnością Zamawiającego.”  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sprawy 08/P/1-2/2013</w:t>
      </w:r>
    </w:p>
    <w:p>
      <w:pPr>
        <w:pStyle w:val="Heading9"/>
        <w:tabs>
          <w:tab w:val="left" w:pos="810" w:leader="none"/>
          <w:tab w:val="right" w:pos="10204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dres e-mail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Składamy ofertę na wykonanie zamówienia zgodnie z opisem przedmiotu zamówienia i  wymaganiami określonymi w SIWZ  nr 08/P/1-2/2013 dotyczącymi zadania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Cena jednostkowa netto przedmiotu zamówienia zaproponowana w ofercie przez nas jest ceną ostateczną i nie może ulec podwyższeni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Oferowany przedmiot zamówienia – załącznik nr 1 do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4. Wartość oferty wynosi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…………………………………………………………………………………………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…………………………………………………………………………………………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……………………………………………………………………………………….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…………………………………………………………………………………………PL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a. 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łny koszt jednego </w:t>
      </w:r>
      <w:r>
        <w:rPr>
          <w:rFonts w:cs="Times New Roman" w:ascii="Times New Roman" w:hAnsi="Times New Roman"/>
          <w:sz w:val="22"/>
          <w:szCs w:val="22"/>
        </w:rPr>
        <w:t xml:space="preserve">badania </w:t>
      </w:r>
      <w:r>
        <w:rPr>
          <w:rFonts w:cs="Times New Roman" w:ascii="Times New Roman" w:hAnsi="Times New Roman"/>
          <w:color w:val="000000"/>
          <w:sz w:val="22"/>
          <w:szCs w:val="22"/>
        </w:rPr>
        <w:t>ze względu na zużycie odczynników, kontroli i materiałów zużywanych wyno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..…….….PLN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2. Oświadczamy, że zrealizujemy zamówienie na warunkach określonych w SIWZ  nr  08/P/1-2/2013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center"/>
        <w:rPr/>
      </w:pPr>
      <w:r>
        <w:rPr/>
        <w:t>WYKAZ ASORTYMENTOWO-CENOWY DO ANALIZATORA MICROS 60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2"/>
        <w:gridCol w:w="1440"/>
        <w:gridCol w:w="1800"/>
        <w:gridCol w:w="1149"/>
        <w:gridCol w:w="1168"/>
        <w:gridCol w:w="1150"/>
        <w:gridCol w:w="2413"/>
        <w:gridCol w:w="25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dczynnika, kontroli, materiału zużywalnego i 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opakowa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 potrzebnych do wykonania zamówie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 opakow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68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8/P/1-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8/P/1-2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8/P/1-2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08/P/1-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rFonts w:ascii="Times New Roman" w:hAnsi="Times New Roman" w:cs="Times New Roman"/>
      <w:b/>
      <w:color w:val="0000FF"/>
      <w:sz w:val="23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5:00Z</dcterms:created>
  <dc:creator>Marta</dc:creator>
  <dc:description/>
  <cp:keywords/>
  <dc:language>en-US</dc:language>
  <cp:lastModifiedBy>Marta</cp:lastModifiedBy>
  <dcterms:modified xsi:type="dcterms:W3CDTF">2013-03-04T07:46:00Z</dcterms:modified>
  <cp:revision>2</cp:revision>
  <dc:subject/>
  <dc:title>/PIECZĘĆ WYKONAWCY/</dc:title>
</cp:coreProperties>
</file>