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0285-2013 z dnia 2013-02-07 r.</w:t>
        </w:r>
      </w:hyperlink>
      <w:r>
        <w:rPr/>
        <w:t xml:space="preserve"> Ogłoszenie o zamówieniu - Wrocław</w:t>
        <w:br/>
        <w:t>Ochrona fizyczna terenu, pojazdów parkujących na nim oraz obiektów Regionalnego Centrum Krwiodawstwa i Krwiolecznictwa im. prof. dr hab. Tadeusza Dorobisza we Wrocławiu przy ul. Czerwonego Krzyża 5/9 wraz z obsługą portierni, dzierżawą...</w:t>
        <w:br/>
        <w:t xml:space="preserve">Termin składania ofert: 2013-02-1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Ochrona fizyczna terenu, pojazdów parkujących na nim oraz obiektów Regionalnego Centrum Krwiodawstwa i Krwiolecznictwa im. prof. dr hab. Tadeusza Dorobisza we Wrocławiu przy ul. Czerwonego Krzyża 5/9 wraz z obsługą portierni, dzierżawą nadajnika radiowego i monitoringiem w okresie 24 miesięcy</w:t>
      </w:r>
      <w:r>
        <w:rPr/>
        <w:br/>
      </w:r>
      <w:r>
        <w:rPr>
          <w:b/>
          <w:bCs/>
        </w:rPr>
        <w:t>Numer ogłoszenia: 31209 - 2013; data zamieszczenia: 28.02.2013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0285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Ochrona fizyczna terenu, pojazdów parkujących na nim oraz obiektów Regionalnego Centrum Krwiodawstwa i Krwiolecznictwa im. prof. dr hab. Tadeusza Dorobisza we Wrocławiu przy ul. Czerwonego Krzyża 5/9 wraz z obsługą portierni, dzierżawą nadajnika radiowego i monitoringiem w okresie 24 miesięcy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Ochrona fizyczna terenu, pojazdów parkujących na nim oraz obiektów Regionalnego Centrum Krwiodawstwa i Krwiolecznictwa im. prof. dr hab. Tadeusza Dorobisza we Wrocławiu przy ul. Czerwonego Krzyża 5/9 wraz z obsługą portierni, dzierżawą nadajnika radiowego i monitoringiem w okresie 24 miesięcy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79.71.00.00-4, 98.34.11.40-8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7.02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5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olid sp. z o.o., ul. Tyniecka 18, 30-323 Kraków, kraj/woj. mał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50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43802,72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43802,72</w:t>
      </w:r>
      <w:r>
        <w:rPr>
          <w:b/>
          <w:bCs/>
        </w:rPr>
        <w:t xml:space="preserve"> / Oferta z najwyższą ceną:</w:t>
      </w:r>
      <w:r>
        <w:rPr/>
        <w:t xml:space="preserve"> 374869,56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0285&amp;rok=2013-02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5:00Z</dcterms:created>
  <dc:creator>Marta</dc:creator>
  <dc:description/>
  <cp:keywords/>
  <dc:language>en-US</dc:language>
  <cp:lastModifiedBy>Marta</cp:lastModifiedBy>
  <cp:lastPrinted>2013-02-28T08:26:00Z</cp:lastPrinted>
  <dcterms:modified xsi:type="dcterms:W3CDTF">2013-02-28T07:26:00Z</dcterms:modified>
  <cp:revision>1</cp:revision>
  <dc:subject/>
  <dc:title>Ogłoszenie powiązane:</dc:title>
</cp:coreProperties>
</file>