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759-2013 z dnia 2013-01-10 r.</w:t>
        </w:r>
      </w:hyperlink>
      <w:r>
        <w:rPr/>
        <w:t xml:space="preserve"> Ogłoszenie o zamówieniu - Wrocław</w:t>
        <w:br/>
        <w:t>Dostawa energii elektrycznej i świadczenie usług dystrybucji energii elektrycznej w ilości 1 000 000 KWh przez okres 12 miesięcy do budynków Regionalnego Centrum Krwiodawstwa i Krwiolecznictwa im. prof. dr hab. Tadeusza Dorobisza we Wrocławiu</w:t>
        <w:br/>
        <w:t xml:space="preserve">Termin składania ofert: 2013-01-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energii elektrycznej i świadczenie usług dystrybucji energii elektrycznej w ilości 1 000 000 KWh przez okres 12 miesięcy do budynków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30805 - 2013; data zamieszczenia: 27.02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759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energii elektrycznej i świadczenie usług dystrybucji energii elektrycznej w ilości 1 000 000 KWh przez okres 12 miesięcy do budynków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energii elektrycznej i świadczenie usług dystrybucji energii elektrycznej w ilości 1 000 000 KWh przez okres 12 miesięcy do budynków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09.00.00.00-3, 65.31.0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4.01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auron Sprzedaż sp. z o.o., ul. Łagiewnicka 60, 30-417 Kraków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73793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93549,54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93549,54</w:t>
      </w:r>
      <w:r>
        <w:rPr>
          <w:b/>
          <w:bCs/>
        </w:rPr>
        <w:t xml:space="preserve"> / Oferta z najwyższą ceną:</w:t>
      </w:r>
      <w:r>
        <w:rPr/>
        <w:t xml:space="preserve"> 593549,54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759&amp;rok=2013-01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1:00Z</dcterms:created>
  <dc:creator>Marta</dc:creator>
  <dc:description/>
  <cp:keywords/>
  <dc:language>en-US</dc:language>
  <cp:lastModifiedBy>Marta</cp:lastModifiedBy>
  <dcterms:modified xsi:type="dcterms:W3CDTF">2013-02-27T10:52:00Z</dcterms:modified>
  <cp:revision>1</cp:revision>
  <dc:subject/>
  <dc:title>Ogłoszenie powiązane:</dc:title>
</cp:coreProperties>
</file>