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Nawiązując do ogłoszenia o przetargu w postępowaniu o zamówienie publiczne prowadzonym w trybie przetargu nieograniczonego poniżej 130 000 EURO (nr sprawy 09/P/2013) na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„Dostawa  testów niezbędnych do automatycznego wykonywania 55 000 badań w kierunku obecności przeciwciał świadczących o zakażeniu Treponema pallidum (TP) oraz materiałów zużywalnych, kalibracyjnych i kontrolnych wraz z dzierżawą niezbędnej aparatury  w okresie 9 miesięcy dla Regionalnego Centrum Krwiodawstwa i Krwiolecznictwa im. prof. dr hab. Tadeusza Dorobisza we Wrocławiu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 xml:space="preserve">”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x-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de-DE"/>
        </w:rPr>
        <w:t>adres e-mail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trona internetowa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Składamy ofertę na </w:t>
      </w:r>
      <w:r>
        <w:rPr>
          <w:rFonts w:cs="Times New Roman" w:ascii="Times New Roman" w:hAnsi="Times New Roman"/>
          <w:sz w:val="22"/>
          <w:szCs w:val="22"/>
        </w:rPr>
        <w:t>Dostawa  testów niezbędnych do automatycznego wykonywania 55 000 badań w kierunku obecności przeciwciał świadczących o zakażeniu Treponema pallidum (TP) oraz materiałów zużywalnych, kalibracyjnych i kontrolnych wraz z dzierżawą niezbędnej aparatury  w okresie 9 miesię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Oferowane urząd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oferowana przez nas aparatura spełnia stosownie wszystkie wymagania łącznie zawarte w SIWZ nr 09/P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36"/>
        <w:gridCol w:w="2112"/>
        <w:gridCol w:w="1725"/>
        <w:gridCol w:w="214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urządze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 produktu/symbo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czenie/ty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roduc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aj pochodzeni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Oferowane tes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oferowane przez nas testy spełniają stosownie wszystkie wymagania łącznie zawarte w SIWZ nr 09/P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test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 produktu/symbo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cze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roducen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aj pochodz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zczegółowy wykaz asortymentowo-cenowy stanowi załącznik nr 1 do oferty (kalkulacja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Łączna wartość wynos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………………………………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utto: ….………….………….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tym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9 – miesięczny czynsz dzierżawny aparatury wraz z osprzętem i oprogramowaniem wynosi: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..…….…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.……………………………………………………………..PLN)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: ….………….……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b)wartość testów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oraz materiałów zu</w:t>
      </w:r>
      <w:r>
        <w:rPr>
          <w:rFonts w:eastAsia="TTE33B8CB8t00;Arial Unicode MS" w:cs="Times New Roman" w:ascii="Times New Roman" w:hAnsi="Times New Roman"/>
          <w:b w:val="false"/>
          <w:sz w:val="22"/>
          <w:szCs w:val="22"/>
          <w:u w:val="none"/>
        </w:rPr>
        <w:t>ż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ywalnych, kalibracyjnych i kontrolnych do wykonania 55 000 badań  wynos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..…….…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.……………………………………………………………..PLN)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: ….………….……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* (niepotrzebne skreślić)!!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2. Oświadczamy, że zrealizujemy zamówienie na warunkach określonych w SIWZ  nr  09/P/2013 oraz przedstawionych w niniejszej oferci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Ofertę składamy na  ………………. kolejno ponumerowanych stronach/kartka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Załącznik nr 1 do oferty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asortymentowo-cenowy (kalkulacja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09"/>
        <w:gridCol w:w="1659"/>
        <w:gridCol w:w="1659"/>
        <w:gridCol w:w="2202"/>
        <w:gridCol w:w="1660"/>
        <w:gridCol w:w="230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testu, odczynnika, kalibratora, kontroli, akcesoria, in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/objętość   potrzebna do 55 000 bada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 jednostkowa net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n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tek VAT w kwoc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brutto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09/P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09/P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8:00Z</dcterms:created>
  <dc:creator>Marta</dc:creator>
  <dc:description/>
  <cp:keywords/>
  <dc:language>en-US</dc:language>
  <cp:lastModifiedBy>Marta</cp:lastModifiedBy>
  <dcterms:modified xsi:type="dcterms:W3CDTF">2013-02-20T06:50:00Z</dcterms:modified>
  <cp:revision>1</cp:revision>
  <dc:subject/>
  <dc:title>/PIECZĘĆ WYKONAWCY/</dc:title>
</cp:coreProperties>
</file>