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60015-2012 z dnia 2012-12-07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Obowiązkowe ubezpieczenie odpowiedzialności cywilnej podmiotu wykonującego działalność leczniczą - Regionalnego Centrum Krwiodawstwa i Krwiolecznictwa im. prof. dr hab. Tadeusza Dorobisza we Wrocławiu</w:t>
        <w:br/>
        <w:t>Termin składania ofert: 2012-12-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Obowiązkowe ubezpieczenie odpowiedzialności cywilnej podmiotu wykonującego działalność leczniczą -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1667 - 2013; data zamieszczenia: 03.01.2013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, numer ogłoszenia w BZP: 260015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dmiotu wykonującego działalność leczniczą -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dmiotu wykonującego działalność leczniczą -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.51.64.00-4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.12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zechny Zakład Ubezpieczeń SA Pion Klienta Korporacyjnego Oddział Regionalny we Wrocławiu, ul. Zielińskiego 41, 53-533 Wrocław, kraj/woj. dolnośląs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cs="Arial" w:ascii="Arial" w:hAnsi="Arial"/>
          <w:color w:val="000000"/>
          <w:sz w:val="20"/>
          <w:szCs w:val="20"/>
        </w:rPr>
        <w:t>: 67800,00 PLN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7780,00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7780,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7780,00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0015&amp;rok=2012-1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4:00Z</dcterms:created>
  <dc:creator>Marta</dc:creator>
  <dc:description/>
  <cp:keywords/>
  <dc:language>en-US</dc:language>
  <cp:lastModifiedBy>Marta</cp:lastModifiedBy>
  <cp:lastPrinted>2013-01-03T10:44:00Z</cp:lastPrinted>
  <dcterms:modified xsi:type="dcterms:W3CDTF">2013-01-03T09:45:00Z</dcterms:modified>
  <cp:revision>1</cp:revision>
  <dc:subject/>
  <dc:title>Ogłoszenie powiązane:</dc:title>
</cp:coreProperties>
</file>