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www.rckik.wrocl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rocław: Obowiązkowe ubezpieczenie odpowiedzialności cywilnej podmiotu wykonującego działalność leczniczą - Regionalnego Centrum Krwiodawstwa i Krwiolecznictwa im. prof. dr hab. Tadeusza Dorobisza we Wrocławi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260015 - 2012; data zamieszczenia: 07.12.2012</w:t>
      </w:r>
      <w:r>
        <w:rPr>
          <w:rFonts w:cs="Arial" w:ascii="Arial" w:hAnsi="Arial"/>
          <w:color w:val="000000"/>
          <w:sz w:val="28"/>
          <w:szCs w:val="28"/>
        </w:rPr>
        <w:br/>
        <w:t>OGŁOSZENIE O ZAMÓWIENIU - usługi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ówienia publicznego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ionalne Centrum Krwiodawstwa i Krwiolecznictwa im. prof. dr. hab. Tadeusza Dorobisza we Wrocławiu , ul. Czerwonego Krzyża 5/9, 50-345 Wrocław, woj. dolnośląskie, tel. 71 3715810, faks 71 3281713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ww.rckik.wroclaw.pl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 ubezpieczenie odpowiedzialności cywilnej podmiotu wykonującego działalność leczniczą -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ługi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3) Określenie przedmiotu oraz wielkości lub zakresu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 ubezpieczenie odpowiedzialności cywilnej podmiotu wykonującego działalność leczniczą -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4) Czy przewiduje się udzielenie zamówień uzupełniających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udzielenia zamówienia lub zamówień uzupełniających w trybie zamówienia z wolnej ręki w przypadku udzielania tego zamówienia dotychczasowemu wykonawcy - zakładowi ubezpieczeń, zgodnie z warunkami określonymi w art. 67 ust 1 pkt 6) Ustawy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5) Wspólny Słownik Zamówień (CPV)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.51.64.00-4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6) Czy dopuszcza się złożenie oferty częściow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7) Czy dopuszcza się złożenie oferty wariantow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kres w miesiącach: 12.</w:t>
      </w:r>
    </w:p>
    <w:p>
      <w:pPr>
        <w:pStyle w:val="Khtitle"/>
        <w:spacing w:lineRule="atLeast" w:line="400" w:before="375" w:after="225"/>
        <w:rPr/>
      </w:pPr>
      <w:r>
        <w:rPr>
          <w:rFonts w:cs="Arial" w:ascii="Arial" w:hAnsi="Arial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 wymaga się wadium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przewiduje się udzielenie zaliczek na poczet wykona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usi wykazać, iż posiada uprawnienia do wykonywania działalności ubezpieczeniowej, zgodnie z ustawą z dnia 22 maja 2003 r. o działalności ubezpieczeniowej (Dz.U.2003.124.1151 z późn. zm.)</w:t>
      </w:r>
    </w:p>
    <w:p>
      <w:pPr>
        <w:pStyle w:val="NormalnyWeb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nyWeb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usi oświadczyć, że: 1. posiada środki własne na dzień 30.06.2012 r. w wysokości co najmniej 100 % kapitału gwarancyjnego, 2. posiada na dzień 30.06.2012 r. pokrycie marginesu wypłacalności środkami własnymi powyżej 100%, 3. na dzień składania ofert nie jest w trakcie realizacji planu przywrócenia prawidłowych stosunków finansowych (plan finansowy) lub krótkoterminowego planu wypłacalności lub mieć ustanowionego zarządu komisarycznego (w rozumieniu Ustawy o działalności ubezpieczeniowej z dnia 22 maja 2003 r., Dz.U. 124 poz. 1151 z późniejszymi zmianami),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cesję, zezwolenie lub licencję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Bold"/>
        <w:spacing w:lineRule="atLeast" w:line="400" w:before="0" w:after="0"/>
        <w:ind w:left="6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 w:before="0" w:after="0"/>
        <w:ind w:left="6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old"/>
        <w:spacing w:lineRule="atLeast" w:line="40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6) INNE DOKUMENTY</w:t>
      </w:r>
    </w:p>
    <w:p>
      <w:pPr>
        <w:pStyle w:val="Bold"/>
        <w:spacing w:lineRule="atLeast" w:line="40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dotyczącego sytuacji finansowej wykonawcy (załącznik nr 4)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7) Czy ogranicza się możliwość ubiegania się o zamówienie publiczne tylko dla wykonawców, u których ponad 50 % pracowników stanowią osoby niepełnosprawne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jniższa cena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.2) Czy przeprowadzona będzie aukcja elektroniczn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3) ZMIANA UMOW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 Zamawiający przewiduje możliwość zmian postanowień zawartej umowy w stosunku do treści oferty, na podstawie której dokonano wyboru wykonawców jeżeli: a) wystąpią zmiany przepisów prawa, które powodować będą konieczność rozszerzenia danego ubezpieczenia określonego w niniejszym SIWZ lub spowodują niezasadność danego ubezpieczenia przewidzianego w SIWZ, b) wystąpią zmiany stanu faktycznego, które powodować będą konieczność rozszerzenia danego ubezpieczenia określonego w niniejszym SIWZ lub spowodują niezasadność danego ubezpieczenia przewidzianego w SIWZ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ww.rckik.wroclaw.pl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ionalne Centrum Krwiodawstwa i Krwiolecznictwa im. prof. dr hab. Tadeusza Dorobisza we Wrocławiu, 50-345 Wrocław, ul Czerwonego Krzyża 5/9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.12.2012 godzina 11:00, miejsce: Regionalne Centrum Krwiodawstwa i Krwiolecznictwa im. prof. dr hab. Tadeusza Dorobisza we Wrocławiu, 50-345 Wrocław, ul Czerwonego Krzyża 5/9, sekretariat pokój S307A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8:00Z</dcterms:created>
  <dc:creator>Marta</dc:creator>
  <dc:description/>
  <cp:keywords/>
  <dc:language>en-US</dc:language>
  <cp:lastModifiedBy>Marta</cp:lastModifiedBy>
  <cp:lastPrinted>2012-12-07T14:08:00Z</cp:lastPrinted>
  <dcterms:modified xsi:type="dcterms:W3CDTF">2012-12-07T13:09:00Z</dcterms:modified>
  <cp:revision>1</cp:revision>
  <dc:subject/>
  <dc:title>Adres strony internetowej, na której Zamawiający udostępnia Specyfikację Istotnych Warunków Zamówienia:</dc:title>
</cp:coreProperties>
</file>