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17065-2012 z dnia 2012-10-11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Dostawa biletów komunikacji miejskiej we Wrocławiu w okresie 12 miesięcy dla Regionalnego Centrum Krwiodawstwa i Krwiolecznictwa im. prof. dr hab. Tadeusza Dorobisza we Wrocławiu bilety normalne w ilości 60 000 szt w bloczkach po 100 szt ...</w:t>
        <w:br/>
        <w:t>Termin składania ofert: 2012-10-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Dostawa biletów komunikacji miejskiej we Wrocławiu w okresie 12 miesięcy dla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50383 - 2012; data zamieszczenia: 27.11.2012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, numer ogłoszenia w BZP: 217065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.45.90.00-2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.11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nica Polska SA, ul. Pereca 21, 00-958 Warszawa, kraj/woj. mazowiec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cs="Arial" w:ascii="Arial" w:hAnsi="Arial"/>
          <w:color w:val="000000"/>
          <w:sz w:val="20"/>
          <w:szCs w:val="20"/>
        </w:rPr>
        <w:t>: 194444,00 PLN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0000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0000,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0000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7065&amp;rok=2012-1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2:00Z</dcterms:created>
  <dc:creator>Marta</dc:creator>
  <dc:description/>
  <cp:keywords/>
  <dc:language>en-US</dc:language>
  <cp:lastModifiedBy>Marta</cp:lastModifiedBy>
  <dcterms:modified xsi:type="dcterms:W3CDTF">2012-11-27T10:02:00Z</dcterms:modified>
  <cp:revision>1</cp:revision>
  <dc:subject/>
  <dc:title>Ogłoszenie powiązane:</dc:title>
</cp:coreProperties>
</file>