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Verdana" w:ascii="Verdana" w:hAnsi="Verdana"/>
          <w:color w:val="000000"/>
          <w:sz w:val="17"/>
          <w:szCs w:val="17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201821-2012 z dnia 2012-09-20 r.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Ogłoszenie o zamówieniu - Wrocław</w:t>
        <w:br/>
        <w:t>Odbiór z miejsc wytwarzania, transport i utylizacja odpadów medycznych zakaźnych z Regionalnego Centrum Krwiodawstwa i Krwiolecznictwa im prof. dr hab. Tadeusza Dorobisza we Wrocławiu w okresie 24 miesięcy: Zadanie 1: miejsce wytwarzania -...</w:t>
        <w:br/>
        <w:t>Termin składania ofert: 2012-09-2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tLeast" w:line="420" w:before="0" w:after="280"/>
        <w:ind w:left="225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rocław: Odbiór z miejsc wytwarzania, transport i utylizacja odpadów medycznych zakaźnych z Regionalnego Centrum Krwiodawstwa i Krwiolecznictwa im prof. dr hab. Tadeusza Dorobisza we Wrocławiu w okresie 24 miesięcy: Zadanie 1: miejsce wytwarzania - Wrocław, ul. Czerwonego Krzyża 5/9 - odpady o kodzie 18 01 03 w ilości 70 000 kg oraz odpady o kodzie 18 01 02 w ilości 40 000 kg, Zadanie 2: miejsce wytwarzania - Legnica ul. Iwaszkiewicza 5 - odpady o kodzie 18 01 03 w ilości 4 000 kg, Zadanie 3: miejsce wytwarzania - Lubin ul. Bema 5 - odpady o kodzie 18 01 03 w ilości 3 000 kg, Zadanie 4: miejsce wytw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Numer ogłoszenia: 249121 - 2012; data zamieszczenia: 26.11.2012</w:t>
      </w:r>
      <w:r>
        <w:rPr>
          <w:rFonts w:cs="Arial" w:ascii="Arial" w:hAnsi="Arial"/>
          <w:color w:val="000000"/>
          <w:sz w:val="28"/>
          <w:szCs w:val="28"/>
        </w:rPr>
        <w:br/>
        <w:t>OGŁOSZENIE O UDZIELENIU ZAMÓWIENIA - Usługi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mieszczanie ogłosz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owiązkow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głoszenie dotyczy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zamówienia publicznego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zy zamówienie było przedmiotem ogłoszenia w Biuletynie Zamówień Publicznych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ak, numer ogłoszenia w BZP: 201821 - 2012r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zy w Biuletynie Zamówień Publicznych zostało zamieszczone ogłoszenie o zmianie ogłosz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ak.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: ZAMAWIAJĄCY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1) NAZWA I ADRES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2) RODZAJ ZAMAWIAJĄCEGO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amodzielny publiczny zakład opieki zdrowotnej.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: PRZEDMIOT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) Nazwa nadana zamówieniu przez zamawiającego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dbiór z miejsc wytwarzania, transport i utylizacja odpadów medycznych zakaźnych z Regionalnego Centrum Krwiodawstwa i Krwiolecznictwa im prof. dr hab. Tadeusza Dorobisza we Wrocławiu w okresie 24 miesięcy: Zadanie 1: miejsce wytwarzania - Wrocław, ul. Czerwonego Krzyża 5/9 - odpady o kodzie 18 01 03 w ilości 70 000 kg oraz odpady o kodzie 18 01 02 w ilości 40 000 kg, Zadanie 2: miejsce wytwarzania - Legnica ul. Iwaszkiewicza 5 - odpady o kodzie 18 01 03 w ilości 4 000 kg, Zadanie 3: miejsce wytwarzania - Lubin ul. Bema 5 - odpady o kodzie 18 01 03 w ilości 3 000 kg, Zadanie 4: miejsce wytw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2) Rodzaj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sługi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3) Określenie przedmiotu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dbiór z miejsc wytwarzania, transport i utylizacja odpadów medycznych zakaźnych z Regionalnego Centrum Krwiodawstwa i Krwiolecznictwa im prof. dr hab. Tadeusza Dorobisza we Wrocławiu w okresie 24 miesięcy: Zadanie 1: miejsce wytwarzania - Wrocław, ul. Czerwonego Krzyża 5/9 - odpady o kodzie 18 01 03 w ilości 70 000 kg oraz odpady o kodzie 18 01 02 w ilości 40 000 kg, Zadanie 2: miejsce wytwarzania - Legnica ul. Iwaszkiewicza 5 - odpady o kodzie 18 01 03 w ilości 4 000 kg, Zadanie 3: miejsce wytwarzania - Lubin ul. Bema 5 - odpady o kodzie 18 01 03 w ilości 3 000 kg, Zadanie 4: miejsce wytwarzania - Głogów ul. Kościuszki 15 - odpady o kodzie 18 01 03 w ilości 3 800 kg oraz odpady o kodzie 18 01 02 w ilości 1 600 kg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4) Wspólny Słownik Zamówień (CPV)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0.50.00.00-2, 90.51.10.00-2, 90.51.20.00-9, 90.51.33.00-9.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I: PROCEDUR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1) TRYB UDZIELENIA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zetarg nieograniczony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mówienie dotyczy projektu/programu finansowanego ze środków Unii Europejskiej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V: UDZIELENIE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   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iejsce wytwarzania - Wrocław, ul. Czerwonego Krzyża 5/9 - odpady o kodzie 18 01 03 w ilości 70 000 kg oraz odpady o kodzie 18 01 02 w ilości 40 000 kg,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1) DATA UDZIELENIA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2.11.2012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2) LICZBA OTRZYMANYCH OFER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3) LICZBA ODRZUCONYCH OFER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CO-ABC sp. zo.o, ul. Przemysłowa 7, 97-400 Bełchatów, kraj/woj. łódzki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5) Szacunkowa wartość zamówienia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(bez VAT)</w:t>
      </w:r>
      <w:r>
        <w:rPr>
          <w:rFonts w:cs="Arial" w:ascii="Arial" w:hAnsi="Arial"/>
          <w:color w:val="000000"/>
          <w:sz w:val="20"/>
          <w:szCs w:val="20"/>
        </w:rPr>
        <w:t>: 209000,00 PLN.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na wybranej oferty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18592,00</w:t>
      </w:r>
    </w:p>
    <w:p>
      <w:pPr>
        <w:pStyle w:val="NormalnyWeb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ferta z najniższą ceną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84140,00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/ Oferta z najwyższą ceną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18592,00</w:t>
      </w:r>
    </w:p>
    <w:p>
      <w:pPr>
        <w:pStyle w:val="NormalnyWeb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alut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L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01821&amp;rok=2012-09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5:00Z</dcterms:created>
  <dc:creator>Marta</dc:creator>
  <dc:description/>
  <cp:keywords/>
  <dc:language>en-US</dc:language>
  <cp:lastModifiedBy>Marta</cp:lastModifiedBy>
  <cp:lastPrinted>2012-11-26T10:05:00Z</cp:lastPrinted>
  <dcterms:modified xsi:type="dcterms:W3CDTF">2012-11-26T09:05:00Z</dcterms:modified>
  <cp:revision>1</cp:revision>
  <dc:subject/>
  <dc:title>Ogłoszenie powiązane:</dc:title>
</cp:coreProperties>
</file>