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198337-2012 z dnia 2012-09-14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rocław</w:t>
        <w:br/>
        <w:t>ubezpieczenie odpowiedzialności cywilnej w związku z posiadanym mieniem i wykonywanymi zadaniami, kod wg Wspólnego Słownika Zamówień (CPV): 66516400-4, ubezpieczenie od ognia i innych zdarzeń losowych, kod wg Wspólnego Słownika...</w:t>
        <w:br/>
        <w:t>Termin składania ofert: 2012-09-2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Wrocław: Ubezpieczenie mienia i odpowiedzialności cywilnej Regionalnego Centrum Krwiodawstwa i Krwiolecznictwa im. prof. dr hab. Tadeusza Dorobisza we Wrocławiu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15439 - 2012; data zamieszczenia: 10.10.2012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UDZIELENIU ZAMÓWIENIA - Usługi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numer ogłoszenia w BZP: 198337 - 2012r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bezpieczenie mienia i odpowiedzialności cywilnej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bezpieczenie odpowiedzialności cywilnej w związku z posiadanym mieniem i wykonywanymi zadaniami, kod wg Wspólnego Słownika Zamówień (CPV): 66516400-4, ubezpieczenie od ognia i innych zdarzeń losowych, kod wg Wspólnego Słownika Zamówień (CPV): 66515100-7, ubezpieczenie od kradzieży z włamaniem i rabunku, dewastacji, kod wg Wspólnego Słownika Zamówień (CPV): 66515000-3, ubezpieczenie od wszystkich ryzyk sprzętu elektronicznego i medycznego, kod wg Wspólnego Słownika Zamówień (CPV): 66515400-3. Ubezpieczenia mienia w transporcie krajowym i zagranicznym kod wg Wspólnego Słownika Zamówień (CPV): 66514120-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66.51.64.00-4, 66.51.51.00-7, 66.51.50.00-3, 66.51.54.00-3, 66.51.41.20-3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5.10.201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owszechny Zakład Ubezpieczeń SA Oddział Regionalny, ul. Zielińskiego 41, 53-533 Wrocław, kraj/woj. dolnośląsk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170000,00 PLN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78189,00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78189,00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78189,00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8337&amp;rok=2012-09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8:00Z</dcterms:created>
  <dc:creator>Marta</dc:creator>
  <dc:description/>
  <cp:keywords/>
  <dc:language>en-US</dc:language>
  <cp:lastModifiedBy>Marta</cp:lastModifiedBy>
  <dcterms:modified xsi:type="dcterms:W3CDTF">2012-10-10T06:30:00Z</dcterms:modified>
  <cp:revision>1</cp:revision>
  <dc:subject/>
  <dc:title>Ogłoszenie powiązane:</dc:title>
</cp:coreProperties>
</file>