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rFonts w:cs="Verdana" w:ascii="Verdana" w:hAnsi="Verdana"/>
          <w:color w:val="000000"/>
          <w:sz w:val="17"/>
          <w:szCs w:val="17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  <w:u w:val="none"/>
          </w:rPr>
          <w:t>Ogłoszenie nr 187765-2012 z dnia 2012-08-31 r.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Ogłoszenie o zamówieniu - Wrocław</w:t>
        <w:br/>
        <w:t>Kompleksowe ubezpieczenie pojazdów w zakresie ubezpieczeń komunikacyjnych OC.AC,NW i Assistance należących Regionalnego Centrum Krwiodawstwa i Krwiolecznictwa im. prof. dr hab. Tadeusza Dorobisza we Wrocławiu szczegółowy opis przedmiotu...</w:t>
        <w:br/>
        <w:t>Termin składania ofert: 2012-09-1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tLeast" w:line="420" w:before="0" w:after="280"/>
        <w:ind w:left="225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rocław: Kompleksowe ubezpieczenie pojazdów w zakresie ubezpieczeń komunikacyjnych OC,AC,NW i Assistance należących do Regionalnego Centrum Krwiodawstwa i Krwiolecznictwa im. Prof.dr.hab. Tadeusza Dorobisza we Wrocławiu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Numer ogłoszenia: 206799 - 2012; data zamieszczenia: 27.09.2012</w:t>
      </w:r>
      <w:r>
        <w:rPr>
          <w:rFonts w:cs="Arial" w:ascii="Arial" w:hAnsi="Arial"/>
          <w:color w:val="000000"/>
          <w:sz w:val="28"/>
          <w:szCs w:val="28"/>
        </w:rPr>
        <w:br/>
        <w:t>OGŁOSZENIE O UDZIELENIU ZAMÓWIENIA - Usługi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mieszczanie ogłosz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bowiązkowe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głoszenie dotyczy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zamówienia publicznego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zy zamówienie było przedmiotem ogłoszenia w Biuletynie Zamówień Publicznych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ak, numer ogłoszenia w BZP: 187765 - 2012r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zy w Biuletynie Zamówień Publicznych zostało zamieszczone ogłoszenie o zmianie ogłosz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.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: ZAMAWIAJĄCY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 1) NAZWA I ADRES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 2) RODZAJ ZAMAWIAJĄCEGO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amodzielny publiczny zakład opieki zdrowotnej.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I: PRZEDMIOT ZAMÓWIENI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) Nazwa nadana zamówieniu przez zamawiającego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Kompleksowe ubezpieczenie pojazdów w zakresie ubezpieczeń komunikacyjnych OC,AC,NW i Assistance należących do Regionalnego Centrum Krwiodawstwa i Krwiolecznictwa im. Prof.dr.hab. Tadeusza Dorobisza we Wrocławiu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2) Rodzaj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sługi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3) Określenie przedmiotu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Kompleksowe ubezpieczenie pojazdów w zakresie ubezpieczeń komunikacyjnych OC,AC,NW i Assistance należących do Regionalnego Centrum Krwiodawstwa i Krwiolecznictwa im. Prof.dr.hab. Tadeusza Dorobisza we Wrocławiu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4) Wspólny Słownik Zamówień (CPV)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6.51.61.00-1, 66.51.41.10-0, 66.51.21.00-3, 66.51.41.10-0.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II: PROCEDUR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1) TRYB UDZIELENIA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zetarg nieograniczony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mówienie dotyczy projektu/programu finansowanego ze środków Unii Europejskiej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V: UDZIELENIE ZAMÓWIENI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1) DATA UDZIELENIA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.09.2012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2) LICZBA OTRZYMANYCH OFERT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3) LICZBA ODRZUCONYCH OFERT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.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qa Towarzystwo Ubezpieczeń SA z siedzibą w Łodzi Przedstawiciel w Radomiu, ul. Szklana 60, 26-600 Radom, kraj/woj. mazowieckie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5) Szacunkowa wartość zamówienia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(bez VAT)</w:t>
      </w:r>
      <w:r>
        <w:rPr>
          <w:rFonts w:cs="Arial" w:ascii="Arial" w:hAnsi="Arial"/>
          <w:color w:val="000000"/>
          <w:sz w:val="20"/>
          <w:szCs w:val="20"/>
        </w:rPr>
        <w:t>: 45000,00 PLN.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na wybranej oferty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408,00</w:t>
      </w:r>
    </w:p>
    <w:p>
      <w:pPr>
        <w:pStyle w:val="NormalnyWeb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ferta z najniższą ceną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408,00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/ Oferta z najwyższą ceną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5632,00</w:t>
      </w:r>
    </w:p>
    <w:p>
      <w:pPr>
        <w:pStyle w:val="NormalnyWeb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alut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L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87765&amp;rok=2012-08-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52:00Z</dcterms:created>
  <dc:creator>Marta</dc:creator>
  <dc:description/>
  <cp:keywords/>
  <dc:language>en-US</dc:language>
  <cp:lastModifiedBy>Marta</cp:lastModifiedBy>
  <cp:lastPrinted>2012-09-27T11:52:00Z</cp:lastPrinted>
  <dcterms:modified xsi:type="dcterms:W3CDTF">2012-09-27T09:53:00Z</dcterms:modified>
  <cp:revision>1</cp:revision>
  <dc:subject/>
  <dc:title>Ogłoszenie powiązane:</dc:title>
</cp:coreProperties>
</file>