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Ogłoszenie nr 198337-2012 z dnia 2012-09-14 r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Wrocław</w:t>
        <w:br/>
        <w:t>ubezpieczenie odpowiedzialności cywilnej w związku z posiadanym mieniem i wykonywanymi zadaniami, kod wg Wspólnego Słownika Zamówień (CPV): 66516400-4, ubezpieczenie od ognia i innych zdarzeń losowych, kod wg Wspólnego Słownika...</w:t>
        <w:br/>
        <w:t>Termin składania ofert: 2012-09-2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205471 - 2012; data zamieszczenia: 26.09.2012</w:t>
      </w:r>
      <w:r>
        <w:rPr>
          <w:rFonts w:cs="Arial CE" w:ascii="Arial CE" w:hAnsi="Arial CE"/>
          <w:color w:val="000000"/>
          <w:sz w:val="28"/>
          <w:szCs w:val="28"/>
        </w:rPr>
        <w:br/>
        <w:br/>
        <w:t>OGŁOSZENIE O ZMIANIE OGŁOSZ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głoszenia o zamówien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e o zmienianym ogłoszeniu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98337 - 2012 data 14.09.2012 r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color w:val="000000"/>
          <w:sz w:val="20"/>
          <w:szCs w:val="20"/>
        </w:rPr>
        <w:t>Regionalne Centrum Krwiodawstwa i Krwiolecznictwa im. prof. dr. hab. Tadeusza Dorobisza we Wrocławiu, ul. Czerwonego Krzyża 5/9, 50-345 Wrocław, woj. dolnośląskie, tel. 71 3715810, fax. 71 3281713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ZMIANY W OGŁOSZENIU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Miejsce, w którym znajduje się zmieniany teks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IV.4.4)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 ogłoszeniu jes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4.09.2012 godzina 12:3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 ogłoszeniu powinno być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1.10.2012 godzina 12:30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8337&amp;rok=2012-09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4:00Z</dcterms:created>
  <dc:creator>Marta</dc:creator>
  <dc:description/>
  <cp:keywords/>
  <dc:language>en-US</dc:language>
  <cp:lastModifiedBy>Marta</cp:lastModifiedBy>
  <dcterms:modified xsi:type="dcterms:W3CDTF">2012-09-26T05:39:00Z</dcterms:modified>
  <cp:revision>1</cp:revision>
  <dc:subject/>
  <dc:title>Ogłoszenie powiązane:</dc:title>
</cp:coreProperties>
</file>