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98337-2012 z dnia 2012-09-14 r.</w:t>
        </w:r>
      </w:hyperlink>
      <w:r>
        <w:rPr/>
        <w:t xml:space="preserve"> Ogłoszenie o zamówieniu - Wrocław</w:t>
        <w:br/>
        <w:t>ubezpieczenie odpowiedzialności cywilnej w związku z posiadanym mieniem i wykonywanymi zadaniami, kod wg Wspólnego Słownika Zamówień (CPV): 66516400-4, ubezpieczenie od ognia i innych zdarzeń losowych, kod wg Wspólnego Słownika...</w:t>
        <w:br/>
        <w:t xml:space="preserve">Termin składania ofert: 2012-09-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02533 - 2012; data zamieszczenia: 20.09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98337 - 2012 data 14.09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Regionalne Centrum Krwiodawstwa i Krwiolecznictwa im. prof. dr. hab. Tadeusza Dorobisza we Wrocławiu, ul. Czerwonego Krzyża 5/9, 50-345 Wrocław, woj. dolnośląskie, tel. 71 3715810, fax. 71 328171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4.09.2012 godzina 12:3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6.09.2012 godzina 13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8337&amp;rok=2012-09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1:00Z</dcterms:created>
  <dc:creator>Marta</dc:creator>
  <dc:description/>
  <cp:keywords/>
  <dc:language>en-US</dc:language>
  <cp:lastModifiedBy>Marta</cp:lastModifiedBy>
  <dcterms:modified xsi:type="dcterms:W3CDTF">2012-09-20T12:32:00Z</dcterms:modified>
  <cp:revision>1</cp:revision>
  <dc:subject/>
  <dc:title>Ogłoszenie powiązane:</dc:title>
</cp:coreProperties>
</file>