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rckik.wroclaw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Wrocław: Kompleksowe ubezpieczenie pojazdów w zakresie ubezpieczeń komunikacyjnych OC.AC,NW i Assistance należących do Regionalnego Centrum Krwiodawstwa i Krwiolecznictwa im. prof. dr hab. Tadeusza Dorobisza we Wrocławiu</w:t>
      </w:r>
      <w:r>
        <w:rPr/>
        <w:br/>
      </w:r>
      <w:r>
        <w:rPr>
          <w:b/>
          <w:bCs/>
        </w:rPr>
        <w:t>Numer ogłoszenia: 187765 - 2012; data zamieszczenia: 31.08.2012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Regionalne Centrum Krwiodawstwa i Krwiolecznictwa im. prof. dr. hab. Tadeusza Dorobisza we Wrocławiu , ul. Czerwonego Krzyża 5/9, 50-345 Wrocław, woj. dolnośląskie, tel. 71 3715810, faks 71 3281713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rckik.wroclaw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Kompleksowe ubezpieczenie pojazdów w zakresie ubezpieczeń komunikacyjnych OC.AC,NW i Assistance należących do Regionalnego Centrum Krwiodawstwa i Krwiolecznictwa im. prof. dr hab. Tadeusza Dorobisza we Wrocławiu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Kompleksowe ubezpieczenie pojazdów w zakresie ubezpieczeń komunikacyjnych OC.AC,NW i Assistance należących Regionalnego Centrum Krwiodawstwa i Krwiolecznictwa im. prof. dr hab. Tadeusza Dorobisza we Wrocławiu szczegółowy opis przedmiotu zamóweinia znajduje się w SIWZ oraz w załącznikach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tak.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Zamawiający przewiduje możliwość udzielenia zamówienia lub zamówień uzupełniających w trybie zamówienia z wolnej ręki w przypadku udzielania tego zamówienia dotychczasowemu wykonawcy - zakładowi ubezpieczeń, zgodnie z warunkami określonymi w art. 67 ust 1 pkt 6) Ustawy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66.51.61.00-1, 66.51.41.10-0, 66.51.21.00-3, 66.51.41.10-0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nie wymaga się wadium</w:t>
      </w:r>
    </w:p>
    <w:p>
      <w:pPr>
        <w:pStyle w:val="NormalnyWeb"/>
        <w:rPr/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Do oceny spełnienia warunków określonych w art. 22 ust. 1 Ustawy Wykonawca musi wykazać, iż: posiada uprawnienia do wykonywania działalności ubezpieczeniowej, zgodnie z ustawą z dnia 22 maja 2003 r. o działalności ubezpieczeniowej (Dz.U.2003.124.1151 z późn. zm.)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Zamawiający nie stawia szczegółowych warunków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Zamawiający nie stawia szczegółowych warunków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Zamawiający nie stawia szczegółowych warunków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280"/>
        <w:rPr/>
      </w:pPr>
      <w:r>
        <w:rPr/>
        <w:t>Do oceny spełnienia warunków określonych w art. 22 ust. 1 Ustawy Wykonawca musi wykazać, iż: posiada środki własne na dzień 30.06.2012 r. w wysokości co najmniej 100 % kapitału gwarancyjnego, posiada na dzień 30.06.2012 r. pokrycie marginesu wypłacalności środkami własnymi powyżej 100%, na dzień składania ofert nie jest w trakcie realizacji planu przywrócenia prawidłowych stosunków finansowych (plan finansowy) lub krótkoterminowego planu wypłacalności lub mieć ustanowionego zarządu komisarycznego (w rozumieniu Ustawy o działalności ubezpieczeniowej z dnia 22 maja 2003 r., Dz.U. 124 poz. 1151 z późniejszymi zmianami),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240" w:hanging="360"/>
        <w:jc w:val="both"/>
        <w:rPr/>
      </w:pPr>
      <w:r>
        <w:rPr/>
        <w:t>koncesję, zezwolenie lub licencję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24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2"/>
        </w:numPr>
        <w:spacing w:before="0" w:after="0"/>
        <w:ind w:left="1440" w:right="24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2"/>
        </w:numPr>
        <w:spacing w:before="0" w:after="0"/>
        <w:ind w:left="1440" w:right="240" w:hanging="360"/>
        <w:jc w:val="both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before="0" w:after="0"/>
        <w:ind w:left="1440" w:right="24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before="0" w:after="0"/>
        <w:ind w:left="1440" w:right="240" w:hanging="360"/>
        <w:jc w:val="both"/>
        <w:rPr/>
      </w:pPr>
      <w:r>
        <w:rPr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2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280" w:after="144"/>
        <w:ind w:left="1440" w:right="24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before="0" w:after="0"/>
        <w:ind w:left="1440" w:right="24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before="0" w:after="280"/>
        <w:ind w:left="1440" w:right="24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Oświadczenie (wzór załącznik nr 4 do SIWZ)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dodatkowe kryteria i ich znaczenie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1 - Cena - 80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2 - dodatkowy zakres ochrony, klauzule dodatkowe. - 20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1. Zamawiający przewiduje możliwość zmian postanowień zawartej umowy w stosunku do treści oferty, na podstawie której dokonano wyboru wykonawców jeżeli: a) wystąpią zmiany przepisów prawa, które powodować będą konieczność rozszerzenia danego ubezpieczenia określonego w niniejszym SIWZ lub spowodują niezasadność danego ubezpieczenia przewidzianego w SIWZ, b) wystąpią zmiany stanu faktycznego, które powodować będą konieczność rozszerzenia danego ubezpieczenia określonego w niniejszym SIWZ lub spowodują niezasadność danego ubezpieczenia przewidzianego w SIWZ (np. zmiana w zakresie działalności, sprzedaż lub zakup pojazdu mechanicznego), c) nastąpią zmiany w mieniu Zamawiającego, które skutkować będą koniecznością skorygowania sum ubezpieczenia lub limitów podanych w SIWZ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rckik.wroclaw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Regionalne Centrum Krwiodawstwa i Krwiolecznictwa im. prof. dr hab. Tadeusza Dorobisza we Wrocławiu 50-345 Wrocław, ul Czerwonego Krzyża 5/9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0.09.2012 godzina 11:30, miejsce: Regionalne Centrum Krwiodawstwa i Krwiolecznictwa im. prof. dr hab. Tadeusza Dorobisza we Wrocławiu 50-345 Wrocław, ul Czerwonego Krzyża 5/9 sekretariat pokój S307A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kik.wrocl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34:00Z</dcterms:created>
  <dc:creator>Marta</dc:creator>
  <dc:description/>
  <cp:keywords/>
  <dc:language>en-US</dc:language>
  <cp:lastModifiedBy>Marta</cp:lastModifiedBy>
  <cp:lastPrinted>2012-08-31T10:34:00Z</cp:lastPrinted>
  <dcterms:modified xsi:type="dcterms:W3CDTF">2012-08-31T08:35:00Z</dcterms:modified>
  <cp:revision>1</cp:revision>
  <dc:subject/>
  <dc:title>Adres strony internetowej, na której Zamawiający udostępnia Specyfikację Istotnych Warunków Zamówienia:</dc:title>
</cp:coreProperties>
</file>