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 09-08-2012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 CENT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WIODAWSTWA I KRWIOLECZNICTW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M. PROF. DR HAB. TADEUSZA DOROBISZA WE WROCŁA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45 Wrocław, ul. Czerwonego Krzyża 5/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: 71/ 371 58 10, faks: 71/ 328 17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rckik.wroclaw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227" w:hanging="0"/>
        <w:rPr/>
      </w:pPr>
      <w:r>
        <w:rPr>
          <w:b/>
          <w:i/>
          <w:sz w:val="22"/>
          <w:szCs w:val="22"/>
        </w:rPr>
        <w:t>ogłasza wynik postępowania prowadzonego w trybie przetargu nieograniczonego poniżej 130.000 Euro pn:.</w:t>
      </w:r>
      <w:r>
        <w:rPr>
          <w:b/>
          <w:bCs/>
          <w:i/>
          <w:sz w:val="20"/>
          <w:szCs w:val="20"/>
        </w:rPr>
        <w:t xml:space="preserve"> „</w:t>
      </w:r>
      <w:r>
        <w:rPr>
          <w:b/>
          <w:bCs/>
          <w:i/>
          <w:sz w:val="22"/>
          <w:szCs w:val="22"/>
        </w:rPr>
        <w:t xml:space="preserve">Dostawa pojemników jednorazowego użytku na odpady medyczne dla RCKIK we Wrocławiu przez okres 12 miesięcy, tj.: 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>Zadanie 2</w:t>
      </w:r>
      <w:r>
        <w:rPr>
          <w:b/>
          <w:bCs/>
          <w:i/>
          <w:sz w:val="22"/>
          <w:szCs w:val="22"/>
        </w:rPr>
        <w:t>: dostawa pojemników jednorazowego użytku z tektury falistej na odpady medyczne dla RCKIK we Wrocławiu”</w:t>
      </w:r>
      <w:r>
        <w:rPr>
          <w:b/>
          <w:i/>
          <w:sz w:val="22"/>
          <w:szCs w:val="22"/>
        </w:rPr>
        <w:t xml:space="preserve"> - nr sprawy 20/P/1-2/2012 – zadanie 2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CKiK we Wrocławiu, jako Zamawiający, informuje o unieważnieniu postępowania przetargowego prowadzonego w trybie przetargu nieograniczonego – nr sprawy 20/P/1-2/2012 - zadanie 2                 na podstawie art. 93, ust. 1, pkt. 1 ustawy z dnia 29 stycznia 2004 r. Prawo zamówień publicznych     (t. jedn. - Dz. U. z 2010 r., Nr 113, poz. 759, ze zm.),  ponieważ nie złożono żadnej oferty niepodlegającej odrzuceniu.</w:t>
      </w:r>
    </w:p>
    <w:p>
      <w:pPr>
        <w:pStyle w:val="NormalnyWeb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nyWeb"/>
        <w:numPr>
          <w:ilvl w:val="0"/>
          <w:numId w:val="0"/>
        </w:numPr>
        <w:spacing w:lineRule="auto" w:line="360"/>
        <w:outlineLvl w:val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position w:val="0"/>
          <w:sz w:val="22"/>
          <w:sz w:val="22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2"/>
          <w:sz w:val="22"/>
          <w:szCs w:val="24"/>
          <w:vertAlign w:val="baseline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2832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                   Dyrektor RCKiK we Wrocławiu</w:t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lek. Ryszard Kozłowski          </w:t>
      </w:r>
    </w:p>
    <w:p>
      <w:pPr>
        <w:pStyle w:val="TextBody"/>
        <w:ind w:left="5016" w:firstLine="6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b/>
      <w:color w:val="0000FF"/>
      <w:sz w:val="23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color w:val="000080"/>
      <w:sz w:val="24"/>
      <w:szCs w:val="24"/>
      <w:vertAlign w:val="subscript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000080"/>
      <w:vertAlign w:val="subscript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4:00Z</dcterms:created>
  <dc:creator>Marta</dc:creator>
  <dc:description/>
  <cp:keywords/>
  <dc:language>en-US</dc:language>
  <cp:lastModifiedBy>Zaopatrzenie 4XP</cp:lastModifiedBy>
  <cp:lastPrinted>2009-05-25T11:30:00Z</cp:lastPrinted>
  <dcterms:modified xsi:type="dcterms:W3CDTF">2012-08-09T05:44:00Z</dcterms:modified>
  <cp:revision>2</cp:revision>
  <dc:subject/>
  <dc:title>Wrocław, dnia 31-10-2008 r</dc:title>
</cp:coreProperties>
</file>