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Regionalne Centrum Krwiodawstwa i Krwiolecznictwa im. prof. dr hab. Tadeusza Dorobisza            </w:t>
      </w:r>
    </w:p>
    <w:p>
      <w:pPr>
        <w:pStyle w:val="Normal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e Wrocławiu:</w:t>
      </w:r>
    </w:p>
    <w:p>
      <w:pPr>
        <w:pStyle w:val="Normal"/>
        <w:spacing w:lineRule="atLeast" w:line="420" w:before="0" w:after="0"/>
        <w:ind w:left="22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stawa nożyków jednorazowych do zgrzewarek do sterylnego łączenia drenów typ TSCD -II Terumo Sterile Tubing Welder firmy Terumo – nr sprawy 19/P/201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Numer ogłoszenia w BZP: 156735 - 2012; </w:t>
      </w:r>
    </w:p>
    <w:p>
      <w:pPr>
        <w:pStyle w:val="Normal"/>
        <w:spacing w:lineRule="atLeast" w:line="420" w:before="0" w:after="0"/>
        <w:ind w:left="22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ata zamieszczenia w BZP: 18.07.2012</w:t>
      </w:r>
    </w:p>
    <w:p>
      <w:pPr>
        <w:pStyle w:val="Normal"/>
        <w:spacing w:lineRule="atLeast" w:line="420" w:before="0" w:after="0"/>
        <w:ind w:left="227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ak, numer ogłoszenia w BZP: 135763 - 2012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amodzielny publiczny zakład opieki zdrowotnej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stawa nożyków jednorazowych do zgrzewarek do sterylnego łączenia drenów typ TSCD -II Terumo Sterile Tubing Welder firmy Terum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.Przedmiotem zamówienia jest: dostawa nożyków jednorazowych do zgrzewarek do sterylnego łączenia drenów typ TSCD-II Terumo Sterile Tubing Welder firmy Terumo. 2.Szczegółowy opis przedmiotu zamówienia zawarty jest w SIWZ - rozdz. I, pkt 2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38.00.00.00-5.</w:t>
      </w:r>
    </w:p>
    <w:p>
      <w:pPr>
        <w:pStyle w:val="Normal"/>
        <w:spacing w:lineRule="atLeast" w:line="400" w:before="375" w:after="225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7.07.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COLOR TRADING Sp. z o. o., ul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Żołny 40, 02-815 Warszawa, kraj/woj. mazowiec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518000,00 PLN.</w:t>
      </w:r>
    </w:p>
    <w:p>
      <w:pPr>
        <w:pStyle w:val="Normal"/>
        <w:spacing w:lineRule="atLeast" w:line="400" w:before="0" w:after="0"/>
        <w:ind w:left="22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616114,38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616114,3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624397,2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alut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cław, dn. 18-07-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43:00Z</dcterms:created>
  <dc:creator>Zaopatrzenie 4XP</dc:creator>
  <dc:description/>
  <cp:keywords/>
  <dc:language>en-US</dc:language>
  <cp:lastModifiedBy>Zaopatrzenie 4XP</cp:lastModifiedBy>
  <dcterms:modified xsi:type="dcterms:W3CDTF">2012-07-18T10:43:00Z</dcterms:modified>
  <cp:revision>2</cp:revision>
  <dc:subject/>
  <dc:title/>
</cp:coreProperties>
</file>