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0"/>
        <w:ind w:left="238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Regionalne Centrum Krwiodawstwa i Krwiolecznictwa im. prof. dr hab. Tadeusza Dorobisza               we Wrocławiu:</w:t>
      </w:r>
    </w:p>
    <w:p>
      <w:pPr>
        <w:pStyle w:val="Normal"/>
        <w:spacing w:before="0" w:after="0"/>
        <w:ind w:left="238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stawa odczynników do badań z zakresu immunologii transfuzjologicznej oraz uczulonych krwinek wzorcowych do kontroli ujemnych wyników testów antyglobulinowych, tj.:</w:t>
      </w:r>
    </w:p>
    <w:p>
      <w:pPr>
        <w:pStyle w:val="Normal"/>
        <w:ind w:left="23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1: Odczynniki monoklonalne do oznaczania antygenów z układu AB0</w:t>
      </w:r>
    </w:p>
    <w:p>
      <w:pPr>
        <w:pStyle w:val="Normal"/>
        <w:ind w:left="23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2: Odczynniki monoklonalne do oznaczania antygenów z układu Rh</w:t>
      </w:r>
    </w:p>
    <w:p>
      <w:pPr>
        <w:pStyle w:val="Normal"/>
        <w:ind w:left="23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3: Odczynniki monoklonalne i poliklonalne do oznaczania antygenów spoza układów AB0 i Rh</w:t>
      </w:r>
    </w:p>
    <w:p>
      <w:pPr>
        <w:pStyle w:val="Normal"/>
        <w:ind w:left="23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danie 4: Uczulone krwinki wzorcowe do kontroli ujemnych wyników testów antyglobulinowych </w:t>
      </w:r>
    </w:p>
    <w:p>
      <w:pPr>
        <w:pStyle w:val="TextBody"/>
        <w:spacing w:lineRule="auto" w:line="276"/>
        <w:ind w:left="238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danie 5: Standard anty-D do kontroli testów antyglobulinowych</w:t>
      </w:r>
    </w:p>
    <w:p>
      <w:pPr>
        <w:pStyle w:val="Normal"/>
        <w:spacing w:before="0" w:after="0"/>
        <w:ind w:left="23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6: Papaina - standaryzowany odczynnik do badań serologicznych</w:t>
      </w:r>
    </w:p>
    <w:p>
      <w:pPr>
        <w:pStyle w:val="Normal"/>
        <w:spacing w:before="0" w:after="0"/>
        <w:ind w:left="238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danie 7: Odczynniki antyglobulinowe poliwalentne i monowalentne”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– nr sprawy 14/P/1-7/2012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</w:p>
    <w:p>
      <w:pPr>
        <w:pStyle w:val="Normal"/>
        <w:spacing w:before="0" w:after="0"/>
        <w:ind w:left="238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Numer ogłoszenia BZP: 151079 - 2012; </w:t>
      </w:r>
    </w:p>
    <w:p>
      <w:pPr>
        <w:pStyle w:val="Normal"/>
        <w:spacing w:lineRule="atLeast" w:line="420" w:before="0" w:after="0"/>
        <w:ind w:left="238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ata zamieszczenia BZP: 11.07.2012</w:t>
      </w:r>
    </w:p>
    <w:p>
      <w:pPr>
        <w:pStyle w:val="Normal"/>
        <w:spacing w:lineRule="atLeast" w:line="420" w:before="0" w:after="0"/>
        <w:ind w:left="238" w:hanging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OGŁOSZENIE O UDZIELENIU ZAMÓWIENIA - Dostawy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tak, numer ogłoszenia w BZP: 112209 - 2012r.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400" w:after="24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Samodzielny publiczny zakład opieki zdrowotnej.</w:t>
      </w:r>
    </w:p>
    <w:p>
      <w:pPr>
        <w:pStyle w:val="Normal"/>
        <w:spacing w:lineRule="atLeast" w:line="400" w:before="400" w:after="24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ostawa odczynników do badań z zakresu immunologii transfuzjologicznej oraz uczulonych krwinek wzorcowych do kontroli ujemnych wyników testów antyglobulinowych, tj.:Zad1: Odcz. monokl do oznaczania antygenów z układu AB0; Zad2: Odcz. monokl do oznacz. antyg. z ukł Rh;Zad3: Odcz.monokl i polikl do oznacz. antyg. spoza ukł AB0 i Rh;Zad 4: Uczul krw wzorc do kontr ujemnych wynik. testów antygl.;Zad5: Standard anty-D do kontr. testów antygl.;Zad6: Papaina - standaryz. odcz. do badań serol.;Zad7: Odcz antygl poliwal. i monowalentne..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1. Przedmiotem zamówienia jest: dostawa odczynników do badań z zakresu immunologii transfuzjologicznej oraz uczulonych krwinek wzorcowych do kontroli ujemnych wyników testów antyglobulinowych, tj.: Zadanie 1: Odczynniki monoklonalne do oznaczania antygenów z układu AB0 Zadanie 2: Odczynniki monoklonalne do oznaczania antygenów z układu Rh Zadanie 3: Odczynniki monoklonalne i poliklonalne do oznaczania antygenów spoza układów AB0 i Rh Zadanie 4: Uczulone krwinki wzorcowe do kontroli ujemnych wyników testów antyglobulinowych Zadanie 5: Standard anty-D do kontroli testów antyglobulinowych Zadanie 6: Papaina - standaryzowany odczynnik do badań serologicznych Zadanie 7: Odczynniki antyglobulinowe poliwalentne i monowalentne 2.Szczegółowy opis przedmiotu zamówienia zawiera załącznik 1.1 - 1.7. do SIWZ. 3.Wymagany termin realizacji zamówienia - od dnia podpisania umowy - 12 miesięcy. 4.Termin ważności przedmiotu zamówienia: - dla zadania 1-3; 5,7 wynosi minimum 12 miesięcy od daty dostawy; - dla zadania 4 wynosi 30 dni od daty dostawy; - dla zadania 6 wynosi minimum 10 miesięcy od daty dostawy. 5.Odczynniki / uczulone krwinki wzorcowe muszą posiadać opisane w języku polskim opakowanie, które zawiera instrukcję stosowania w języku polskim i zapewnia bezpieczny transport. 6.Wykonawca zobowiązuje się dostarczać do wskazanego pomieszczenia magazynowego znajdującego się w siedzibie Zamawiającego zamówiony pisemnie przedmiot umowy w terminie do 14 dni od daty pisemnego złożenia zamówienia. 7.Transport przedmiotu zamówienia do wskazanego pomieszczenia magazynowego w siedzibie Regionalnego Centrum Krwiodawstwa i Krwiolecznictwa we Wrocławiu zapewniony przez Wykonawcę, odbywać się będzie w warunkach odpowiednich dla przedmiotu zamówienia, od poniedziałku do piątku w godz. 7.00 - 13.30. 8.Dostawa będzie realizowana: - dla zadania 1-2: partiami 1 raz na kwartał, z tym, że Zamawiającemu będzie przysługiwać prawo określenia ilości i asortymentu w danej dostawie. - dla zadania 3; 5-7: zamówienia w formie pisemnej będą składane zgodnie z potrzebami Zamawiającego - dla zadania 4: dostawa uczulonych krwinek wzorcowych ma być dokonywana 1 raz na miesiąc. - dla zadania 1-7: Zamawiający wymaga, aby całość dostawy cząstkowej poszczególnego odczynnika/uczulonych krwinek wzorcowych/surowicy pochodziła z jednej serii; 9.Termin płatności za każdą dostawę, wykonaną zgodnie z umową, wynosi 30 dni od daty dostawy wystawienia faktury VAT..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33.69.61.00-6, 33.69.62.00-7.</w:t>
      </w:r>
    </w:p>
    <w:p>
      <w:pPr>
        <w:pStyle w:val="Normal"/>
        <w:spacing w:lineRule="atLeast" w:line="400" w:before="400" w:after="24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4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480" w:hanging="36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400" w:after="24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1   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azw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dczynniki monoklonalne do oznaczania antygenów z układu AB0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27.06.2012.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4.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4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80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Farmator Sp. z o. o., ul. Szosa Lubicka 36, 87-100 Toruń, kraj/woj. kujawsko-pomorskie. 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20527,00 PLN.</w:t>
      </w:r>
    </w:p>
    <w:p>
      <w:pPr>
        <w:pStyle w:val="Normal"/>
        <w:spacing w:lineRule="atLeast" w:line="400" w:before="0" w:after="0"/>
        <w:ind w:left="24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20476,80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20476,8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26136,00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alut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2   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azw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dczynniki monoklonalne do oznaczania antygenów z układu Rh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22.06.2012.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4.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4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480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oplasma Sp. z o.o, ul. Ludwinowska 17K, 02-856 Warszawa, kraj/woj. mazowieckie. 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53350,00 PLN.</w:t>
      </w:r>
    </w:p>
    <w:p>
      <w:pPr>
        <w:pStyle w:val="Normal"/>
        <w:spacing w:lineRule="atLeast" w:line="400" w:before="0" w:after="0"/>
        <w:ind w:left="24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tLeast" w:line="40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64454,40</w:t>
      </w:r>
    </w:p>
    <w:p>
      <w:pPr>
        <w:pStyle w:val="Normal"/>
        <w:numPr>
          <w:ilvl w:val="0"/>
          <w:numId w:val="1"/>
        </w:numPr>
        <w:spacing w:lineRule="atLeast" w:line="40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61290,0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70876,08</w:t>
      </w:r>
    </w:p>
    <w:p>
      <w:pPr>
        <w:pStyle w:val="Normal"/>
        <w:numPr>
          <w:ilvl w:val="0"/>
          <w:numId w:val="1"/>
        </w:numPr>
        <w:spacing w:lineRule="atLeast" w:line="40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alut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3   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azw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dczynniki monoklonalne i poliklonalne do oznaczania antygenów spoza układów AB0 i Rh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27.06.2012.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3.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4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80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Hydrex Diagnostics Sp. z o. o. Sp. Komandytowa, ul. T. Zana 4, 04-313 Warszawa, kraj/woj. mazowieckie. 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49175,00 PLN.</w:t>
      </w:r>
    </w:p>
    <w:p>
      <w:pPr>
        <w:pStyle w:val="Normal"/>
        <w:spacing w:lineRule="atLeast" w:line="400" w:before="0" w:after="0"/>
        <w:ind w:left="24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tLeast" w:line="40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65060,28</w:t>
      </w:r>
    </w:p>
    <w:p>
      <w:pPr>
        <w:pStyle w:val="Normal"/>
        <w:numPr>
          <w:ilvl w:val="0"/>
          <w:numId w:val="4"/>
        </w:numPr>
        <w:spacing w:lineRule="atLeast" w:line="40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65060,2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98955,00</w:t>
      </w:r>
    </w:p>
    <w:p>
      <w:pPr>
        <w:pStyle w:val="Normal"/>
        <w:numPr>
          <w:ilvl w:val="0"/>
          <w:numId w:val="4"/>
        </w:numPr>
        <w:spacing w:lineRule="atLeast" w:line="40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alut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4   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azw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czulone krwinki wzorcowe do kontroli ujemnych wyników testów antyglobulinowych.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25.06.2012.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4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480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PR Marketing Sp. z o.o., ul. Mlądzka 10, 04-136 Warszawa, kraj/woj. mazowieckie. 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12516,00 PLN.</w:t>
      </w:r>
    </w:p>
    <w:p>
      <w:pPr>
        <w:pStyle w:val="Normal"/>
        <w:spacing w:lineRule="atLeast" w:line="400" w:before="0" w:after="0"/>
        <w:ind w:left="24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12960,00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9072,0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12960,00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alut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5   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azw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Standard anty-D do kontroli testów antyglobulinowych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22.06.2012.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4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80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Farmator Sp. z o. o., ul. Szosa Lubicka 36, 87-100 Toruń, kraj/woj. kujawsko-pomorskie. 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1461,00 PLN.</w:t>
      </w:r>
    </w:p>
    <w:p>
      <w:pPr>
        <w:pStyle w:val="Normal"/>
        <w:spacing w:lineRule="atLeast" w:line="400" w:before="0" w:after="0"/>
        <w:ind w:left="24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9"/>
        </w:numPr>
        <w:spacing w:lineRule="atLeast" w:line="40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1512,00</w:t>
      </w:r>
    </w:p>
    <w:p>
      <w:pPr>
        <w:pStyle w:val="Normal"/>
        <w:numPr>
          <w:ilvl w:val="0"/>
          <w:numId w:val="9"/>
        </w:numPr>
        <w:spacing w:lineRule="atLeast" w:line="40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1512,0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1620,00</w:t>
      </w:r>
    </w:p>
    <w:p>
      <w:pPr>
        <w:pStyle w:val="Normal"/>
        <w:numPr>
          <w:ilvl w:val="0"/>
          <w:numId w:val="9"/>
        </w:numPr>
        <w:spacing w:lineRule="atLeast" w:line="40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alut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6   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azw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apaina - standaryzowany odczynnik do badań serologicznych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27.06.2012.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4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480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Farmator Sp. z o. o., ul. Szosa Lubicka 36, 87-100 Toruń, kraj/woj. kujawsko-pomorskie. 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939,00 PLN.</w:t>
      </w:r>
    </w:p>
    <w:p>
      <w:pPr>
        <w:pStyle w:val="Normal"/>
        <w:spacing w:lineRule="atLeast" w:line="400" w:before="0" w:after="0"/>
        <w:ind w:left="24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8"/>
        </w:numPr>
        <w:spacing w:lineRule="atLeast" w:line="40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923,40</w:t>
      </w:r>
    </w:p>
    <w:p>
      <w:pPr>
        <w:pStyle w:val="Normal"/>
        <w:numPr>
          <w:ilvl w:val="0"/>
          <w:numId w:val="8"/>
        </w:numPr>
        <w:spacing w:lineRule="atLeast" w:line="40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923,4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1210,14</w:t>
      </w:r>
    </w:p>
    <w:p>
      <w:pPr>
        <w:pStyle w:val="Normal"/>
        <w:numPr>
          <w:ilvl w:val="0"/>
          <w:numId w:val="8"/>
        </w:numPr>
        <w:spacing w:lineRule="atLeast" w:line="40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alut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7   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azw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dczynniki antyglobulinowe poliwalentne i monowalentne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22.06.2012.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4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80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Farmator Sp. z o. o., ul. Szosa Lubicka 36, 87-100 Toruń, kraj/woj. kujawsko-pomorskie. </w:t>
      </w:r>
    </w:p>
    <w:p>
      <w:pPr>
        <w:pStyle w:val="Normal"/>
        <w:spacing w:lineRule="atLeast" w:line="400" w:before="0" w:after="0"/>
        <w:ind w:left="24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5059,00 PLN.</w:t>
      </w:r>
    </w:p>
    <w:p>
      <w:pPr>
        <w:pStyle w:val="Normal"/>
        <w:spacing w:lineRule="atLeast" w:line="400" w:before="0" w:after="0"/>
        <w:ind w:left="24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5076,0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5076,0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5184,0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alut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ocław, dn. 11-07-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4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400" w:after="24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29:00Z</dcterms:created>
  <dc:creator>Zaopatrzenie 4XP</dc:creator>
  <dc:description/>
  <cp:keywords/>
  <dc:language>en-US</dc:language>
  <cp:lastModifiedBy>Zaopatrzenie 4XP</cp:lastModifiedBy>
  <dcterms:modified xsi:type="dcterms:W3CDTF">2012-07-11T10:29:00Z</dcterms:modified>
  <cp:revision>2</cp:revision>
  <dc:subject/>
  <dc:title/>
</cp:coreProperties>
</file>