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18129-2012 z dnia 2012-05-29 r.</w:t>
        </w:r>
      </w:hyperlink>
      <w:r>
        <w:rPr/>
        <w:t xml:space="preserve"> Ogłoszenie o zamówieniu - Wrocław</w:t>
        <w:br/>
        <w:t>Dostawa pojemników z tworzyw sztucznych pustych a 150 ml, pustych a 300 ml, pustych a 600 ml do preparatyki krwi dla Regionalnego Centrum Krwiodawstwa i Krwiolecznictwa im. prof. dr hab. Tadeusza Dorobisza we Wrocławiu</w:t>
        <w:br/>
        <w:t xml:space="preserve">Termin składania ofert: 2012-06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pojemników z tworzyw sztucznych pustych a 150 ml, pustych a 300 ml, pustych a 600 ml do preparatyki krwi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142313 - 2012; data zamieszczenia: 29.06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18129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pojemników z tworzyw sztucznych pustych a 150 ml, pustych a 300 ml, pustych a 600 ml do preparatyki krwi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pojemników z tworzyw sztucznych pustych a 150 ml, pustych a 300 ml, pustych a 600 ml do preparatyki krwi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4.16.13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5.06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iaMediTek sp. z o.o., ul. Składowa 12, 15-399 Białystok, kraj/woj. podla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40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7918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7918,00</w:t>
      </w:r>
      <w:r>
        <w:rPr>
          <w:b/>
          <w:bCs/>
        </w:rPr>
        <w:t xml:space="preserve"> / Oferta z najwyższą ceną:</w:t>
      </w:r>
      <w:r>
        <w:rPr/>
        <w:t xml:space="preserve"> 47574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8129&amp;rok=2012-05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0:00Z</dcterms:created>
  <dc:creator>Marta</dc:creator>
  <dc:description/>
  <cp:keywords/>
  <dc:language>en-US</dc:language>
  <cp:lastModifiedBy>Marta</cp:lastModifiedBy>
  <cp:lastPrinted>2012-06-29T13:50:00Z</cp:lastPrinted>
  <dcterms:modified xsi:type="dcterms:W3CDTF">2012-06-29T11:51:00Z</dcterms:modified>
  <cp:revision>1</cp:revision>
  <dc:subject/>
  <dc:title>Ogłoszenie powiązane:</dc:title>
</cp:coreProperties>
</file>