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4041-2012 z dnia 2012-06-20 r.</w:t>
        </w:r>
      </w:hyperlink>
      <w:r>
        <w:rPr/>
        <w:t xml:space="preserve"> Ogłoszenie o zamówieniu - Wrocław</w:t>
        <w:br/>
        <w:t>Dostawa zestawów jednorazowego użytku do izolacji krwinek płytkowych z kożuszka leukocytarno-płytkowego i przygotowanie ubogoleukocytarnego zlewanego koncentratu krwinek płytkowych za pomocą systemu ORBISAC produkcji TERUMO</w:t>
        <w:br/>
        <w:t xml:space="preserve">Termin składania ofert: 2012-06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zestawów jednorazowego użytku do izolacji krwinek płytkowych z kożuszka leukocytarno-płytkowego i przygotowanie ubogoleukocytarnego zlewanego koncentratu krwinek płytkowych za pomocą systemu ORBISAC produkcji TERUMO</w:t>
      </w:r>
      <w:r>
        <w:rPr/>
        <w:br/>
      </w:r>
      <w:r>
        <w:rPr>
          <w:b/>
          <w:bCs/>
        </w:rPr>
        <w:t>Numer ogłoszenia: 141843 - 2012; data zamieszczenia: 29.06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34041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zestawów jednorazowego użytku do izolacji krwinek płytkowych z kożuszka leukocytarno-płytkowego i przygotowanie ubogoleukocytarnego zlewanego koncentratu krwinek płytkowych za pomocą systemu ORBISAC produkcji TERUM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zestawów jednorazowego użytku do izolacji krwinek płytkowych z kożuszka leukocytarno-płytkowego i przygotowanie ubogoleukocytarnego zlewanego koncentratu krwinek płytkowych za pomocą systemu ORBISAC produkcji TERUMO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6.13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06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dservice sp. z o.o., ul. Hutnicza 14, 40-241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4839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75737,29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75737,29</w:t>
      </w:r>
      <w:r>
        <w:rPr>
          <w:b/>
          <w:bCs/>
        </w:rPr>
        <w:t xml:space="preserve"> / Oferta z najwyższą ceną:</w:t>
      </w:r>
      <w:r>
        <w:rPr/>
        <w:t xml:space="preserve"> 375737,29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4041&amp;rok=2012-06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0:00Z</dcterms:created>
  <dc:creator>Marta</dc:creator>
  <dc:description/>
  <cp:keywords/>
  <dc:language>en-US</dc:language>
  <cp:lastModifiedBy>Marta</cp:lastModifiedBy>
  <cp:lastPrinted>2012-06-29T11:10:00Z</cp:lastPrinted>
  <dcterms:modified xsi:type="dcterms:W3CDTF">2012-06-29T09:10:00Z</dcterms:modified>
  <cp:revision>1</cp:revision>
  <dc:subject/>
  <dc:title>Ogłoszenie powiązane:</dc:title>
</cp:coreProperties>
</file>