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01975-2012 z dnia 2012-05-09 r.</w:t>
        </w:r>
      </w:hyperlink>
      <w:r>
        <w:rPr/>
        <w:t xml:space="preserve"> Ogłoszenie o zamówieniu - Wrocław</w:t>
        <w:br/>
        <w:t>Dostawa materiałów eksploatacyjnych do urządzeń drukujących w okresie 6 miesięcy dla Regionalnego Centrum Krwiodawstwa i Krwiolecznictwa im. prof. dr hab. Tadeusza Dorobisza we Wrocławiu. Szczegółowy wykaz znajduje się w załączniku...</w:t>
        <w:br/>
        <w:t xml:space="preserve">Termin składania ofert: 2012-05-1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rocław: Dostawa materiałów eksploatacyjnych do urządzeń drukujących w okresie 6 miesięcy dla Regionalnego Centrum Krwiodawstwa i Krwiolecznictwa im. prof. dr hab. Tadeusza Dorobisza we Wrocławiu</w:t>
      </w:r>
      <w:r>
        <w:rPr/>
        <w:br/>
      </w:r>
      <w:r>
        <w:rPr>
          <w:b/>
          <w:bCs/>
        </w:rPr>
        <w:t>Numer ogłoszenia: 127129 - 2012; data zamieszczenia: 11.06.2012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01975 - 2012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materiałów eksploatacyjnych do urządzeń drukujących w okresie 6 miesięcy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materiałów eksploatacyjnych do urządzeń drukujących w okresie 6 miesięcy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0.12.51.10-0, 30.19.21.13-6, 30.12.43.00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1.05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7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axis Łódź Pilecka i Petlak sp. jawna, ul. Wólczańska 66, 90-516 Łódź, kraj/woj. łódz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878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1688,39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1688,39</w:t>
      </w:r>
      <w:r>
        <w:rPr>
          <w:b/>
          <w:bCs/>
        </w:rPr>
        <w:t xml:space="preserve"> / Oferta z najwyższą ceną:</w:t>
      </w:r>
      <w:r>
        <w:rPr/>
        <w:t xml:space="preserve"> 68978,19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01975&amp;rok=2012-05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29:00Z</dcterms:created>
  <dc:creator>Marta</dc:creator>
  <dc:description/>
  <cp:keywords/>
  <dc:language>en-US</dc:language>
  <cp:lastModifiedBy>Marta</cp:lastModifiedBy>
  <dcterms:modified xsi:type="dcterms:W3CDTF">2012-06-11T09:31:00Z</dcterms:modified>
  <cp:revision>1</cp:revision>
  <dc:subject/>
  <dc:title>Ogłoszenie powiązane:</dc:title>
</cp:coreProperties>
</file>