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rocław: Dzierżawa 2 szt automatycznych separatorów T-ACE II produkcji TERUMO wraz z osprzętem oraz utrzymanie w stałej sprawności techniczno-eksploatacyjnej 8 stanowisk do automatycznej preparatyki odwirowanej krwi pełnej w okresie 24 miesięcy</w:t>
      </w:r>
      <w:r>
        <w:rPr/>
        <w:br/>
      </w:r>
      <w:r>
        <w:rPr>
          <w:b/>
          <w:bCs/>
        </w:rPr>
        <w:t>Numer ogłoszenia: 126635 - 2012; data zamieszczenia: 08.06.2012</w:t>
      </w:r>
      <w:r>
        <w:rPr/>
        <w:br/>
        <w:t>OGŁOSZENIE O ZAMIARZE ZAWARCIA UMOWY - Usługi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, ul. Czerwonego Krzyża 5/9, 50-345 Wrocław, woj. dolnośląskie, tel. 71 3715810, faks 71 3281713 , strona internetowa www.rckik.wrocla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zierżawa 2 szt automatycznych separatorów T-ACE II produkcji TERUMO wraz z osprzętem oraz utrzymanie w stałej sprawności techniczno-eksploatacyjnej 8 stanowisk do automatycznej preparatyki odwirowanej krwi pełnej w okresie 24 miesięcy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oraz wielkości lub zakresu zamówienia:</w:t>
      </w:r>
      <w:r>
        <w:rPr/>
        <w:t xml:space="preserve"> Dzierżawa 2 szt automatycznych separatorów T-ACE II produkcji TERUMO wraz z osprzętem oraz utrzymanie w stałej sprawności techniczno-eksploatacyjnej 8 stanowisk do automatycznej preparatyki odwirowanej krwi pełnej w okresie 24 miesięcy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50.00.00.00-5.</w:t>
      </w:r>
    </w:p>
    <w:p>
      <w:pPr>
        <w:pStyle w:val="NormalnyWeb"/>
        <w:rPr/>
      </w:pPr>
      <w:r>
        <w:rPr>
          <w:b/>
          <w:bCs/>
        </w:rPr>
        <w:t xml:space="preserve">II.5) Szacunkowa wartość zamówienia </w:t>
      </w:r>
      <w:r>
        <w:rPr>
          <w:i/>
          <w:iCs/>
        </w:rPr>
        <w:t>(bez VAT):</w:t>
      </w:r>
      <w:r>
        <w:rPr/>
        <w:t xml:space="preserve"> jest mniejsza niż kwoty określone w przepisach wydanych na podstawie art. 11 ust. 8 ustawy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Tryb udzielenia zamówienia:</w:t>
      </w:r>
      <w:r>
        <w:rPr/>
        <w:t xml:space="preserve"> Zamówienie z wolnej ręki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1. Podstawa prawna</w:t>
      </w:r>
    </w:p>
    <w:p>
      <w:pPr>
        <w:pStyle w:val="NormalnyWeb"/>
        <w:ind w:left="720" w:hanging="0"/>
        <w:rPr/>
      </w:pPr>
      <w:r>
        <w:rPr/>
        <w:t>Postępowanie wszczęte zostało na podstawie art. 67 ust. 1 pkt 1 lit. a ustawy z dnia 29 stycznia 2004 r. – Prawo zamówień publicznych.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2. Uzasadnienie wyboru trybu</w:t>
      </w:r>
    </w:p>
    <w:p>
      <w:pPr>
        <w:pStyle w:val="NormalnyWeb"/>
        <w:ind w:left="720" w:hanging="0"/>
        <w:rPr/>
      </w:pPr>
      <w:r>
        <w:rPr/>
        <w:t>uzasadnienie prawne: Tryb z wolnej ręki zaproponowano na podstawie art. 67 ust 1 pkt 1a ustawy prawo zamówień publicznych (Dz.U. z 2010 r., Nr 113, poz. 759 ze zm.) tj. usługa może być świadczona tylko przez jednego Wykonawcę z przyczyn technicznych o obiektywnym charakterze uzasadnienie faktyczne: RCKiK we Wrocławiu posiada 6 urządzeń do preparatyki krwi T-ACE II produkcji Terumo o numerach inwentarzowych T-43-15-019 do 024. Urządzenia te pracują w dziale preparatyki krwi od 2006 roku. Firma Color Trading sp. z o.o. do tej pory jako jedyny dystrybutor na terenie Polski wydzierżawiała dodatkowe 2 separatory T-ACE II produkcji Terumo oraz jako jedyny autoryzowany serwisant na terenie Polski utrzymywała w sprawności techniczno-eksploatacyjnej posiadane 6 separatorów i dzierżawione 2 separatory. W związku z powyższym konieczne jest zawarcie kolejnej umowy na okres 24 miesięcy w zakresie dzierżawy 2 separatorów oraz serwisowania 8 separatorów 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NAZWA I ADRES WYKONAWCY KTÓREMU ZAMAWIAJĄCY ZAMIERZA UDZIELIĆ ZAMÓWIENIA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Color Trading sp. z o.o., ul. Żołny 40, 02-815 Warszawa, kraj/woj. mazowiec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3:00Z</dcterms:created>
  <dc:creator>Marta</dc:creator>
  <dc:description/>
  <cp:keywords/>
  <dc:language>en-US</dc:language>
  <cp:lastModifiedBy>Marta</cp:lastModifiedBy>
  <cp:lastPrinted>2012-06-08T13:14:00Z</cp:lastPrinted>
  <dcterms:modified xsi:type="dcterms:W3CDTF">2012-06-08T11:16:00Z</dcterms:modified>
  <cp:revision>1</cp:revision>
  <dc:subject/>
  <dc:title>Wrocław: Dzierżawa 2 szt automatycznych separatorów T-ACE II produkcji TERUMO wraz z osprzętem oraz utrzymanie w stałej sprawności techniczno-eksploatacyjnej 8 stanowisk do automatycznej preparatyki odwirowanej krwi pełnej w okresie 24 miesięcy</dc:title>
</cp:coreProperties>
</file>