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5651-2012 z dnia 2012-04-03 r.</w:t>
        </w:r>
      </w:hyperlink>
      <w:r>
        <w:rPr/>
        <w:t xml:space="preserve"> Ogłoszenie o zamówieniu - Wrocław</w:t>
        <w:br/>
        <w:t>Dostawa wskaźników napromieniowania krwi w ilości 22 000 szt w okresie 12 miesięcy dla Regionalnego Centrum Krwiodawstwa i Krwiolecznictwa im. prof. dr hab. Tadeusza Dorobisza we Wrocławiu. Szczegółowy opis przedmiotu zamówienia znajduje...</w:t>
        <w:br/>
        <w:t xml:space="preserve">Termin składania ofert: 2012-04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wskaźników napromieniowania krwi w ilości 22 000 szt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99157 - 2012; data zamieszczenia: 04.05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5651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skaźników napromieniowania krwi w ilości 22 000 szt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wskaźników napromieniowania krwi w ilości 22 000 szt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34.1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4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rstest sp. zo.o., ul. Warszawska 25, 05-082 Stare Babice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37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780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7808,00</w:t>
      </w:r>
      <w:r>
        <w:rPr>
          <w:b/>
          <w:bCs/>
        </w:rPr>
        <w:t xml:space="preserve"> / Oferta z najwyższą ceną:</w:t>
      </w:r>
      <w:r>
        <w:rPr/>
        <w:t xml:space="preserve"> 17820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5651&amp;rok=2012-04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0:00Z</dcterms:created>
  <dc:creator>Marta</dc:creator>
  <dc:description/>
  <cp:keywords/>
  <dc:language>en-US</dc:language>
  <cp:lastModifiedBy>Marta</cp:lastModifiedBy>
  <cp:lastPrinted>2012-05-04T08:20:00Z</cp:lastPrinted>
  <dcterms:modified xsi:type="dcterms:W3CDTF">2012-05-04T06:21:00Z</dcterms:modified>
  <cp:revision>1</cp:revision>
  <dc:subject/>
  <dc:title>Ogłoszenie powiązane:</dc:title>
</cp:coreProperties>
</file>